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65289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 основной образовательной программы Филиал МБДОУ д/с № 7 с.Н.Бирагз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реализации ООП ДО в соответствии с ФГОС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подходы реализации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имые характеристики, в том числе характеристики особенностей развития детей раннего и дошкольного возраста 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2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ый потенциал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татус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, как ориентиры освоения воспитанниками 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в соответствии с образовательными областями с учетом используемых в ДОУ программ и методических пособий, обеспечивающих реализацию дан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образовательного процесса в соответствии с  контингентом воспитанников, их индивидуальными и возрастными особенностями, состоянием здоровья.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непосредственно –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Филиал МБДОУ д/с № 7 с.Н.Бирагзанг на 2021 - 2022 учебный год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образовательной деятельности Филиал МБДОУ д/с № 7 с.Н.Бирагзанг на 2021 - 2022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овательной деятельности разных  видов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 Система физкультурно – оздоровительной работы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. Региональный компонен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3. Содержание образовательной деятельности по коррекции нарушений речевого развития детей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4. Взаимодействие ДОУ и социум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5. Преемственность ДОУ и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направления детской иници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24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  <w:p>
            <w:pPr>
              <w:pStyle w:val="24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1.Режим дня холодный период</w:t>
            </w:r>
          </w:p>
          <w:p>
            <w:pPr>
              <w:pStyle w:val="24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2. Режим дня на летний период</w:t>
            </w:r>
          </w:p>
          <w:p>
            <w:pPr>
              <w:pStyle w:val="24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1.3. Режим дня на адаптацио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ель организации воспитательно – образовательного процесса на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ь организации деятельности взрослых и детей в ДОУ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строения воспитательно - образовательного процесс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строения воспитательно - образовательного процесс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льтурно – досугов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пространственной развивающей сре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 Требования к предметно – пространственной развивающей сред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 Особенности организации предметно – пространственной развив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условия реализации ООП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. Методическое обеспечение образовательной области «Социально – коммуникативное развитие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. Методическое обеспечение образовательной области «Познавательное развитие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3. Методическое обеспечение образовательной области «Речевое развитие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4. Методическое обеспечение образовательной области «Художественно – эстетическое развитие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5. Методическое обеспечение образовательной области «Физическое развитие»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6.  Методическое обеспечение образовательной области «Речевое развитие» в логопедической группе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7. Методическое обеспечение по направлению «Приобщение детей к истокам осетинской национальной культуры»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5"/>
        <w:numPr>
          <w:ilvl w:val="0"/>
          <w:numId w:val="2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ное н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лиал муниципальное бюджетное дошкольное образовательное учреждение детский сад №7 г.Алагир общеразвивающего вида в с.Н.Бирагзан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ращенное наиме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иал МБДОУ д/с № 7 С.Н.Бирагза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3210 РСО-Алания, Алагирский район, с.Н.Бирагзанг, ул. Коста 4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867) 31 92 5 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9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рес официального сайта: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biragzan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rdo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У осуществляет свою образовательную, правовую, хозяйственную деятельность на основе законодательн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ДОУ  Регистрация от 17/12/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я на право осуществления образовательной деятельности – серия 15 №1855 рег.№000520 от 2.07.2012 года. Срок действия – бессрочно.</w:t>
      </w:r>
    </w:p>
    <w:p>
      <w:pPr>
        <w:pStyle w:val="Style25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1. Пояснительная записка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– это нормативно – управленческий документ дошкольного учреждения, характеризующий специфику содержания образования, особенности организации воспитательно – образовательного процесса, характер оказываемых образовательных и медицински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щеобразовательная программа Филиал МБДОУ д/с № 7 с.Н.Бирагзанг  (далее Программа)  разработана в соответствии с Федеральным государственным образовательным стандартом дошкольного образования и с учетом общеобразовательной программы дошкольного образования «От рождения до школы» под редакцией Н.Е.Вераксы, Т.С.Комаровой, М.А.Васильевой, 2014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ании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ых правов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гламентирующих функционирование системы дошкольного образования в РФ: 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ом от 29.12.2012 г. № 273-ФЗ «Об образовании в Российской Федерации»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7.10.2013г. № 1155  «Об утверждении Федерального государственного образовательного стандарта дошкольного образования»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и Минобрнауки России к ФГОС дошкольного образования от 28.02.2014г. №08-249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оссии от 30.08.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Style26"/>
        <w:numPr>
          <w:ilvl w:val="0"/>
          <w:numId w:val="2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8.12.2010г. №2106 «Об утверждении и введение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07.06.2013г. № ИР-535/07 «О коррекционном  и инклюзивном образовании детей»;</w:t>
      </w:r>
    </w:p>
    <w:p>
      <w:pPr>
        <w:pStyle w:val="Style26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 Главного государственного санитарного врача РФ от 15.05.2013 №26 «Санитарно – эпидемиологические требования к устройству, содержанию и организации режима работы дошкольных образовательных организаций» (СанПиН 2.4.1.3049-13) и др.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й основной образовательной программы дошкольного образования (одобрена решением федерального учебно - методического объединения по общему образованию (протокол от 20 мая 2015г. №2/15)  при разработке образовательной программы и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 (ФИРО, август 2015г.;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униципального бюджетного дошкольного образовательного учреждения детский сад №7  общеразвивающего вида города Алагир (утвержден Начальником управления образования администрации местного самоуправления г.Алагир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филиале МБДОУ д/с № 7 г.Алагир с.Н.Бирагзанг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сихолого – педагогической поддержки позитивной социализации и индивидуализации, развития личности дошкольного возраст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опреде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и организацию образовательной деятельности в МБДОУ детский сад №7 общеразвивающего вида г.Алагир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грамма реализ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сударственном языке Российской федерации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едусмотр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детьми в возрасте от 1,8 до 7 лет в группах общеразвивающей направленности. При необходимости Программа  может бы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воения детьми с ОВЗ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включает совокупность образовательных областей, которые обеспечивают социальную ситуацию развития личност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дел Программы включает в себя как  обязательную (инвариантную)  часть, так и вариативную часть (часть, формируемую участниками образовательных отношений в зависимости от условий Филиал МБДОУ д/с № 7 с.Н.Бирагзанг). 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ФГОС Д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язательной части выстроено с учетом доработанной авторами в соответствии с требованиями ФГОС ДО авторской основной общеобразовательной программы дошкольного образования «От рождения до школы» под редакцией Н.Е.Вераксы, Т.С.Комаровой, М.А.Васильевой и полностью соответствует 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формируемой участниками образовательных отношений, учитывались вид учреждения и национально – региональный компонент. Данная часть программы разработана с учетом парциальных программ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ая программа экологического воспитания дошкольников «Мой край – моя святыня»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вторы Бобылева Л.А., Султанова А.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«Примерной программы по обучению осетинскому языку для дошкольных образовательных учреждений по обучению осетинскому языку как второму языку», автор К.Т. Джимие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и задачи реализации основной образовательной программы дошкольного образования в соответствии с ФГОС дошкольного образова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 задачи деятельности ДОУ по реализации основной образовательной программы определяются ФГОС дошкольного образования, Уставом ДОУ, комплексной программой «От рождения до школы», приоритетным направлением развития дошкольников с учетом регионального компонента, на основе анализа результатов предшествующей педагогической деятельности, потребностей детей и родителей, социума, в котором находится дошкольное образовательное учреждени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Программы является проектирование социальных ситуаций развития ребен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Text"/>
        <w:spacing w:before="0" w:after="0"/>
        <w:ind w:hanging="0"/>
        <w:rPr/>
      </w:pPr>
      <w:r>
        <w:rPr>
          <w:lang w:eastAsia="en-US"/>
        </w:rPr>
        <w:t xml:space="preserve">        </w:t>
      </w:r>
      <w:r>
        <w:rPr>
          <w:b/>
        </w:rPr>
        <w:t>Цели реализации основной образовательной программы Филиал МБДОУ д/с № 7 с.Н.Бирагзанг:</w:t>
      </w:r>
    </w:p>
    <w:p>
      <w:pPr>
        <w:pStyle w:val="Text"/>
        <w:spacing w:before="0" w:after="0"/>
        <w:ind w:firstLine="567"/>
        <w:rPr/>
      </w:pPr>
      <w:r>
        <w:rPr/>
        <w:t>- обеспечение выполнений требований ФГОС ДО в части организации образовательного процесса, ориентированного на достижение ребенком целевых ориентиров ФГОС ДО;</w:t>
      </w:r>
    </w:p>
    <w:p>
      <w:pPr>
        <w:pStyle w:val="Text"/>
        <w:spacing w:before="0" w:after="0"/>
        <w:ind w:firstLine="567"/>
        <w:rPr/>
      </w:pPr>
      <w:r>
        <w:rPr/>
        <w:t>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, интеллектуальных, нравственных, эстетических и личностных  качеств, формирование предпосылок учебной деятельности, сохранение и укрепление  здоровья детей дошкольного  возраста» (п.1 статьи 64 «Дошкольное образование» ФЗ «Об образовании в Российской Федерации).</w:t>
      </w:r>
    </w:p>
    <w:p>
      <w:pPr>
        <w:pStyle w:val="Text"/>
        <w:spacing w:before="0" w:after="0"/>
        <w:ind w:firstLine="567"/>
        <w:rPr>
          <w:b/>
          <w:b/>
        </w:rPr>
      </w:pPr>
      <w:r>
        <w:rPr>
          <w:b/>
        </w:rPr>
        <w:t>Программа направлена на:</w:t>
      </w:r>
    </w:p>
    <w:p>
      <w:pPr>
        <w:pStyle w:val="Text"/>
        <w:spacing w:before="0" w:after="0"/>
        <w:ind w:firstLine="567"/>
        <w:rPr/>
      </w:pPr>
      <w:r>
        <w:rPr/>
        <w:t xml:space="preserve">- создание условий развития ребенка, открывающих возможности для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Text"/>
        <w:spacing w:before="0" w:after="0"/>
        <w:ind w:firstLine="567"/>
        <w:rPr/>
      </w:pPr>
      <w:r>
        <w:rPr/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Text"/>
        <w:spacing w:before="0" w:after="0"/>
        <w:ind w:firstLine="567"/>
        <w:rPr>
          <w:b/>
          <w:b/>
        </w:rPr>
      </w:pPr>
      <w:r>
        <w:rPr>
          <w:b/>
        </w:rPr>
        <w:t>Достижение поставленных целей предусматривает решение следующих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,  с учётом образовательных потребностей и способностей воспитан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предусматривает включение воспитанников в процесс ознакомления с региональными особенностями Северной Осет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витие духовно – нравственной культуры ребенка. формирование целостных ориентаций средствами традиционной народной культуры Осет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е поставленной цели предусматривает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 дошкольников к культурному и историческому наследию, традициям осетинского на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детей в художественно – творческ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историко – культурного наследия Осетии через памятные даты народного календар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обычаями и традициями обрядовых празд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выдающимися  жителями  Осетии, родословной своей семьи, семейными праздник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е представлений детей о социально – экономической значимости родного края, села трудовой деятельности людей,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</w:rPr>
        <w:t>1.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 xml:space="preserve">. </w:t>
      </w:r>
      <w:r>
        <w:rPr>
          <w:b/>
          <w:u w:val="single"/>
          <w:lang w:val="ru-RU"/>
        </w:rPr>
        <w:t xml:space="preserve"> Принципы и подходы к реализации Программы</w:t>
      </w:r>
    </w:p>
    <w:p>
      <w:pPr>
        <w:pStyle w:val="TextBody"/>
        <w:ind w:firstLine="567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firstLine="567"/>
        <w:jc w:val="left"/>
        <w:rPr>
          <w:b/>
          <w:b/>
          <w:lang w:val="ru-RU"/>
        </w:rPr>
      </w:pPr>
      <w:r>
        <w:rPr>
          <w:b/>
          <w:lang w:val="ru-RU"/>
        </w:rPr>
        <w:t>Принципы, сформулированные на основе требований ФГОС ДО:</w:t>
      </w:r>
    </w:p>
    <w:p>
      <w:pPr>
        <w:pStyle w:val="Normal"/>
        <w:numPr>
          <w:ilvl w:val="0"/>
          <w:numId w:val="29"/>
        </w:numPr>
        <w:spacing w:lineRule="atLeast" w:line="0" w:before="0" w:after="0"/>
        <w:ind w:left="0" w:right="1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74" w:leader="none"/>
        </w:tabs>
        <w:spacing w:lineRule="atLeast" w:line="0" w:before="0" w:after="0"/>
        <w:ind w:left="0" w:right="1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60" w:leader="none"/>
        </w:tabs>
        <w:spacing w:lineRule="atLeast" w:line="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ение личности ребенк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7" w:leader="none"/>
        </w:tabs>
        <w:spacing w:lineRule="atLeast" w:line="0" w:before="0" w:after="0"/>
        <w:ind w:left="0" w:right="1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зработке программы учтены основны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ринципы дошко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tLeast" w:line="0" w:before="0" w:after="0"/>
        <w:ind w:left="0" w:right="14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spacing w:lineRule="atLeast" w:line="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spacing w:lineRule="atLeast" w:line="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оддержка инициативы детей в различных видах деятельности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 ДОУ с семьей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right="1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right="1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right="1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этнокультурной ситуации развития детей.</w:t>
      </w:r>
    </w:p>
    <w:p>
      <w:pPr>
        <w:pStyle w:val="Style25"/>
        <w:spacing w:before="0" w:after="0"/>
        <w:ind w:firstLine="567"/>
        <w:jc w:val="both"/>
        <w:rPr>
          <w:iCs/>
        </w:rPr>
      </w:pPr>
      <w:r>
        <w:rPr>
          <w:b/>
          <w:iCs/>
        </w:rPr>
        <w:t>Принципы, сформулированные на основе особенностей программы «От рождения до школы» под редакцией Н.Е.Вераксы, Т.С.Комаровой, М.А.Васильевой (издательство МОЗАЙКА – СИНТЕЗ Москва.2014).</w:t>
      </w:r>
    </w:p>
    <w:p>
      <w:pPr>
        <w:pStyle w:val="Style25"/>
        <w:numPr>
          <w:ilvl w:val="0"/>
          <w:numId w:val="31"/>
        </w:numPr>
        <w:spacing w:before="0" w:after="0"/>
        <w:jc w:val="both"/>
        <w:rPr>
          <w:iCs/>
        </w:rPr>
      </w:pPr>
      <w:r>
        <w:rPr/>
        <w:t>Принцип развивающего образования, целью которого является развитие ребенка.</w:t>
      </w:r>
    </w:p>
    <w:p>
      <w:pPr>
        <w:pStyle w:val="Style25"/>
        <w:numPr>
          <w:ilvl w:val="0"/>
          <w:numId w:val="31"/>
        </w:numPr>
        <w:spacing w:before="0" w:after="0"/>
        <w:ind w:left="0" w:firstLine="567"/>
        <w:jc w:val="both"/>
        <w:rPr>
          <w:iCs/>
        </w:rPr>
      </w:pPr>
      <w:r>
        <w:rPr/>
        <w:t>Принцип культуросообразности (учет национальных ценностей и традиций, приобщение ребенка к основным компонентам человеческой культуры).</w:t>
      </w:r>
    </w:p>
    <w:p>
      <w:pPr>
        <w:pStyle w:val="Style25"/>
        <w:numPr>
          <w:ilvl w:val="0"/>
          <w:numId w:val="31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  <w:t xml:space="preserve">Принцип </w:t>
      </w:r>
      <w:r>
        <w:rPr/>
        <w:t>научной обоснованности и практической применимости (содержание                      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.</w:t>
      </w:r>
    </w:p>
    <w:p>
      <w:pPr>
        <w:pStyle w:val="Style25"/>
        <w:numPr>
          <w:ilvl w:val="0"/>
          <w:numId w:val="31"/>
        </w:numPr>
        <w:spacing w:before="0" w:after="0"/>
        <w:ind w:left="0" w:firstLine="567"/>
        <w:jc w:val="both"/>
        <w:rPr>
          <w:iCs/>
        </w:rPr>
      </w:pPr>
      <w:r>
        <w:rPr/>
        <w:t>Принцип соответствия критериям полноты, необходимости и достаточности (позволяя решать поставленные цели и задачи при использовании разумного «минимума» материала).</w:t>
      </w:r>
    </w:p>
    <w:p>
      <w:pPr>
        <w:pStyle w:val="Style25"/>
        <w:numPr>
          <w:ilvl w:val="0"/>
          <w:numId w:val="31"/>
        </w:numPr>
        <w:spacing w:before="0" w:after="0"/>
        <w:ind w:left="0" w:firstLine="567"/>
        <w:jc w:val="both"/>
        <w:rPr>
          <w:iCs/>
        </w:rPr>
      </w:pPr>
      <w:r>
        <w:rPr/>
        <w:t>Единство воспитательных, развивающих и обучающих целей и задач образования дошкольников.</w:t>
      </w:r>
    </w:p>
    <w:p>
      <w:pPr>
        <w:pStyle w:val="Style25"/>
        <w:numPr>
          <w:ilvl w:val="0"/>
          <w:numId w:val="31"/>
        </w:numPr>
        <w:spacing w:before="0" w:after="0"/>
        <w:ind w:left="0" w:firstLine="567"/>
        <w:jc w:val="both"/>
        <w:rPr>
          <w:iCs/>
        </w:rPr>
      </w:pPr>
      <w:r>
        <w:rPr/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Style25"/>
        <w:numPr>
          <w:ilvl w:val="0"/>
          <w:numId w:val="31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  <w:t xml:space="preserve">Принцип </w:t>
      </w:r>
      <w:r>
        <w:rPr/>
        <w:t>комплексно-тематического  построения образовательного процесса. Данный под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ование ведущей деятельности дошкольника – ИГРУ как основу организации жизнедеятельности детского сообществ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Программа «От рождения до школы»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ает варьирование образовательного процесса в зависимости от региональных особенносте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сновные подходы к формированию Программы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ультурно-исторический подход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.С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звитию психики ребенка: Развит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ся как «… 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активности, инициативности и субъективности в развитии ребенк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зоны ближайшего развития (сегодняшняя зона ближайшего развития  станет для ребенка уровнем его актуального развития)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Среда является источником развития ребенка (одно и то же средовое воздействие по-разному сказывается на детях разного возраста в силу их различных возрастных особенностей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сновных условий полноценного развития ребенка выступают: общение между ребенком и взрослым и нормальное развитие (созревание и функционирование) нервной системы ребенка.</w:t>
      </w:r>
    </w:p>
    <w:p>
      <w:pPr>
        <w:pStyle w:val="Normal"/>
        <w:spacing w:lineRule="atLeast" w:line="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чностный подход  </w:t>
      </w:r>
      <w:r>
        <w:rPr>
          <w:rFonts w:eastAsia="Times New Roman" w:cs="Times New Roman" w:ascii="Times New Roman" w:hAnsi="Times New Roman"/>
          <w:sz w:val="24"/>
          <w:szCs w:val="24"/>
        </w:rPr>
        <w:t>(Л.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готский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онтьев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.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жович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Б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ьконин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В. Запорожец) к проблеме развития психики ребенк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1" w:leader="none"/>
        </w:tabs>
        <w:spacing w:lineRule="atLeast" w:line="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ом возрасте деятельность мотивируется в основном непосредственными мотивами.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spacing w:lineRule="atLeast" w:line="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возможностей развития психики ребенка-дошкольника за счет максимального развития всех специфических детских видов деятельности, в результате чего происходит не только интеллектуальное, но и личностное развитие ребенка.</w:t>
      </w:r>
    </w:p>
    <w:p>
      <w:pPr>
        <w:pStyle w:val="Normal"/>
        <w:spacing w:lineRule="atLeast" w:line="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ятельный подход </w:t>
      </w:r>
      <w:r>
        <w:rPr>
          <w:rFonts w:eastAsia="Times New Roman" w:cs="Times New Roman" w:ascii="Times New Roman" w:hAnsi="Times New Roman"/>
          <w:sz w:val="24"/>
          <w:szCs w:val="24"/>
        </w:rPr>
        <w:t>(А.Н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онтьев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Б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ьконин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роже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ыдов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е развития психики ребенка:</w:t>
      </w:r>
    </w:p>
    <w:p>
      <w:pPr>
        <w:pStyle w:val="Normal"/>
        <w:spacing w:lineRule="atLeast" w:line="0" w:before="0" w:after="0"/>
        <w:ind w:firstLine="6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рассматривается как движущая сила психического развития. </w:t>
      </w:r>
    </w:p>
    <w:p>
      <w:pPr>
        <w:pStyle w:val="Normal"/>
        <w:spacing w:lineRule="atLeast" w:line="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Игра – ведущий вид деятельности ребенка-дошкольника.</w:t>
      </w:r>
    </w:p>
    <w:p>
      <w:pPr>
        <w:pStyle w:val="Normal"/>
        <w:spacing w:lineRule="atLeast" w:line="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игре формируются универсальные генетические предпосылки учебной деятельности: символическая функция, воображение и фантазия, целеполагание, умственный план действия, произвольность поведения и др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грамме учитываютс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отребности ребенка, связанные с его жизненной ситуацией и состоянием здоровь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освоения ребенком Программы на разных этапах ее реализаци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МБДОУ д/с № 7 с.Н.Бирагзанг работает в режиме 5-ти дневной недели с выходными днями: суббота, воскресенье и празднич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ебывания детей: с 7.00 до 19.00 (12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 МБДОУ обеспечивает обучение, воспитание и развитие детей от 1,8 лет до прекращения образовательных отношений в группах общеразвивающей и  комбинированной направленности.</w:t>
      </w:r>
    </w:p>
    <w:p>
      <w:pPr>
        <w:pStyle w:val="Normal"/>
        <w:spacing w:lineRule="atLeast" w:line="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, имеющими, в целом, сходные возрастные характеристики.</w:t>
      </w:r>
    </w:p>
    <w:p>
      <w:pPr>
        <w:pStyle w:val="Normal"/>
        <w:spacing w:lineRule="atLeast" w:line="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наполняемость групп общеразвивающей направленности определяется согласно СанПиН 2.4.90.45-13 «Санитарно-эпидемиологические требования к устройству, содержанию и организации режима работы в дошкольных организациях», исходя из расчета площади групповой (игровой) комнат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групп раннего возраста (до 3-х лет) не менее 2,5 метров квадратных на 1 ребенка, фактически находящегося в групп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групп дошкольного возраста (от 3-х до 8-ми лет) - не менее 2,0 метров квадратных на одного ребенка, фактически находящегося в групп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й  контингент  воспитанников  формируется  на  основе  социального  заказа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ование групп опреде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разовательным программам дошкольного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 комплектования дошкольных образовательных учреждений г. Владикавка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ми правилами и норматив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МБДО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 о филиале</w:t>
      </w:r>
    </w:p>
    <w:p>
      <w:pPr>
        <w:pStyle w:val="Normal"/>
        <w:tabs>
          <w:tab w:val="clear" w:pos="708"/>
          <w:tab w:val="left" w:pos="480" w:leader="none"/>
        </w:tabs>
        <w:spacing w:lineRule="atLeast" w:line="0" w:before="0" w:after="0"/>
        <w:ind w:firstLine="567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ом саду функционируют 2 груп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для детей ранне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разновозрастная (3-7 лет)</w:t>
      </w:r>
    </w:p>
    <w:p>
      <w:pPr>
        <w:pStyle w:val="Normal"/>
        <w:numPr>
          <w:ilvl w:val="2"/>
          <w:numId w:val="29"/>
        </w:numPr>
        <w:spacing w:lineRule="auto" w:line="240" w:before="0" w:after="0"/>
        <w:ind w:left="11" w:hanging="1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арактеристика воспитанников ФИЛИАЛ МБДОУ Д/С № 7 С.Н.БИРАГЗАНГ на 01.09.2021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813"/>
        <w:gridCol w:w="3544"/>
      </w:tblGrid>
      <w:tr>
        <w:trPr/>
        <w:tc>
          <w:tcPr>
            <w:tcW w:w="214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</w:tc>
        <w:tc>
          <w:tcPr>
            <w:tcW w:w="735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 1,8 до 3-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руппы раннего возраста)</w:t>
            </w:r>
          </w:p>
        </w:tc>
        <w:tc>
          <w:tcPr>
            <w:tcW w:w="3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3-х до 7-ми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зновозрастная группа)</w:t>
            </w:r>
          </w:p>
        </w:tc>
        <w:tc>
          <w:tcPr>
            <w:tcW w:w="3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ые особенности развития детей подробно сформулированы в комплексной программе «От рождения до школы» под ред. Н.Е.Вераксы, Т.С.Комаровой, М.А.Василь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Издательство МОЗАЙКА – СИНТЕЗ Москва.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.234-2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дровый  потенци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 полностью  укомплектован кадр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 педагогов ДОУ составляет 5 человек.  Воспитательно-образовательную работу осуществляют 5 педагога  и специалисты: 1 музыкаль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504"/>
        <w:gridCol w:w="2307"/>
        <w:gridCol w:w="197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кадрового соста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ичество педаг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. По образован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1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  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36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1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едагогическое  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даг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. По стаж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даго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 до 10 лет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педаго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0 до 15 лет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педаг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5 лет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педаго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ттес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педагог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квалификационная категория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даго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валификационной  катег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ind w:left="11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0" w:before="0" w:after="0"/>
              <w:ind w:left="11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возраст педагогического коллектива - 45 года.   В учреждении работает более 30% педагогов со стажем работы свыше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ши педагоги награжд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тной грамотой  Министерства образования - 1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тной грамотой администрации местного самоуправления - 2 педагог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тной грамотой Управления образования  г. Владикавказа  -  2 педагог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своевременно проходят курсы повышения квалификации, обучаются на курсах при СОРИПКРО г.Владикавказа,  а  также повышают свой профессиональный уровень через  прохождение процедуры аттестации, самообразование, семинары педагогов, что способствует повышению профессионального мастерства, положительно влияет на развитие ДОУ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циальный  статус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23"/>
          <w:rFonts w:eastAsia="Calibri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142990" cy="363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186"/>
                              <w:gridCol w:w="240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семьи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иноки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вод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довы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куны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меют собственное жиль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ивут с родителями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нимают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/высш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/спец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/средн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ый состав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ллигенци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охозяйки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86.5pt;mso-wrap-distance-left:9pt;mso-wrap-distance-right:9pt;mso-wrap-distance-top:0pt;mso-wrap-distance-bottom:0pt;margin-top:8.5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186"/>
                        <w:gridCol w:w="240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собенности семьи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ные семьи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инокие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воде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довы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екуны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Жилищные условия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меют собственное жиль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ивут с родителями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нимают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/высш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/спец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/средн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оциальный состав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ллигенци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мохозяйки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9229725</wp:posOffset>
                </wp:positionV>
                <wp:extent cx="3302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Style w:val="23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ланируемые результаты как </w:t>
      </w:r>
    </w:p>
    <w:p>
      <w:pPr>
        <w:pStyle w:val="Normal"/>
        <w:autoSpaceDE w:val="false"/>
        <w:spacing w:lineRule="auto" w:line="240" w:before="0" w:after="0"/>
        <w:ind w:left="8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риентиры освоения  детьми основной  образовательной 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98" w:leader="none"/>
        </w:tabs>
        <w:spacing w:lineRule="atLeast" w:line="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Программы не сопровождается проведением промежуточных аттестаций и итоговой аттестацией воспитанников. Планируемые результаты освоения Программы представлены в вид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вых ориенти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озрастных характеристик возможных достижений ребенка.</w:t>
      </w:r>
    </w:p>
    <w:p>
      <w:pPr>
        <w:pStyle w:val="Normal"/>
        <w:tabs>
          <w:tab w:val="clear" w:pos="708"/>
          <w:tab w:val="left" w:pos="1198" w:leader="none"/>
        </w:tabs>
        <w:spacing w:lineRule="atLeast" w:line="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Целевые ориентиры выступают основанием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atLeast" w:line="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8" w:leader="none"/>
        </w:tabs>
        <w:spacing w:lineRule="atLeast" w:line="0" w:before="0" w:after="0"/>
        <w:ind w:right="1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части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к началу дошкольного возраста (к 3 годам) и на этапе завершения дошкольного образования (к 7 годам).</w:t>
      </w:r>
    </w:p>
    <w:p>
      <w:pPr>
        <w:pStyle w:val="Style26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tLeast" w:line="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язательной части программы</w:t>
      </w:r>
    </w:p>
    <w:p>
      <w:pPr>
        <w:pStyle w:val="Style2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98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образования в младенческом и раннем возраст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7"/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rStyle w:val="19"/>
                <w:i/>
                <w:sz w:val="24"/>
                <w:szCs w:val="24"/>
                <w:shd w:fill="auto" w:val="clear"/>
              </w:rPr>
              <w:t>К трем годам ребенок:</w:t>
            </w:r>
          </w:p>
          <w:p>
            <w:pPr>
              <w:pStyle w:val="6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rStyle w:val="19"/>
                <w:sz w:val="24"/>
                <w:szCs w:val="24"/>
                <w:shd w:fill="auto" w:val="clear"/>
              </w:rPr>
            </w:pPr>
            <w:r>
              <w:rPr>
                <w:rStyle w:val="19"/>
                <w:rFonts w:eastAsia="Tahoma"/>
                <w:sz w:val="24"/>
                <w:szCs w:val="24"/>
              </w:rPr>
              <w:t>интересуется окружающими предметами и активно дейс</w:t>
              <w:softHyphen/>
              <w:t>твует с ними; эмоционально вовлечен в действия с игрушками и другими предметами, стремится проявлять настойчивость в достижении результа</w:t>
              <w:softHyphen/>
              <w:t>та своих действий;</w:t>
            </w:r>
          </w:p>
          <w:p>
            <w:pPr>
              <w:pStyle w:val="6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rStyle w:val="20"/>
                <w:sz w:val="24"/>
                <w:szCs w:val="24"/>
                <w:shd w:fill="auto" w:val="clear"/>
              </w:rPr>
            </w:pPr>
            <w:r>
              <w:rPr>
                <w:rStyle w:val="20"/>
                <w:sz w:val="24"/>
                <w:szCs w:val="24"/>
              </w:rPr>
              <w:t>стремится к общению с взрослыми и активно подражает им в дви</w:t>
              <w:softHyphen/>
              <w:t>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;</w:t>
            </w:r>
          </w:p>
          <w:p>
            <w:pPr>
              <w:pStyle w:val="6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19"/>
                <w:rFonts w:eastAsia="Tahoma"/>
                <w:sz w:val="24"/>
                <w:szCs w:val="24"/>
              </w:rPr>
              <w:t>владеет активной речью, включенной в общение; может обращаться с вопросами и просьбами, понимает речь взрослых; знает названия окру</w:t>
              <w:softHyphen/>
              <w:t>жающих предметов и игрушек. Речь становится полноценным средством общения с другими детьми;</w:t>
            </w:r>
          </w:p>
          <w:p>
            <w:pPr>
              <w:pStyle w:val="6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rStyle w:val="20"/>
                <w:sz w:val="24"/>
                <w:szCs w:val="24"/>
                <w:shd w:fill="auto" w:val="clear"/>
              </w:rPr>
            </w:pPr>
            <w:r>
              <w:rPr>
                <w:rStyle w:val="20"/>
                <w:sz w:val="24"/>
                <w:szCs w:val="24"/>
              </w:rPr>
              <w:t>проявляет интерес к сверстникам; наблюдает за их действиями и подражает им. Взаимодействие с ровесниками окрашено яркими эмоциями;</w:t>
            </w:r>
          </w:p>
          <w:p>
            <w:pPr>
              <w:pStyle w:val="6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откой игре воспроизводит реальную ситуацию. Следует игровым действиям взрослого, впервые осуществляя правила;</w:t>
            </w:r>
          </w:p>
          <w:p>
            <w:pPr>
              <w:pStyle w:val="6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любит слушать  стихи, песни, короткие сказки, рассматривать  картинки, двигаться под музыку. Проявляет живой эмоциональный  отклик  на эстетические впечатления. Охотно включается в продуктивные виды деятельности (изобразительную деятельность, конструирование и др.);</w:t>
            </w:r>
          </w:p>
          <w:p>
            <w:pPr>
              <w:pStyle w:val="6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довольствием двигаться – ходит, бегает в разных направлениях, стремится осваивать различные виды движения (подпрыгивание,  лазанье, перешагивание и пр.)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7"/>
              <w:shd w:fill="auto" w:val="clear"/>
              <w:tabs>
                <w:tab w:val="clear" w:pos="708"/>
                <w:tab w:val="left" w:pos="528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rStyle w:val="20"/>
                <w:i/>
                <w:sz w:val="24"/>
                <w:szCs w:val="24"/>
                <w:shd w:fill="auto" w:val="clear"/>
              </w:rPr>
              <w:t>К семи годам: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tLeast" w:line="0" w:before="0" w:after="0"/>
              <w:ind w:left="0" w:right="20" w:firstLine="320"/>
              <w:contextualSpacing/>
              <w:jc w:val="both"/>
              <w:rPr>
                <w:rStyle w:val="20"/>
                <w:sz w:val="24"/>
                <w:szCs w:val="24"/>
                <w:shd w:fill="auto" w:val="clear"/>
              </w:rPr>
            </w:pPr>
            <w:r>
              <w:rPr>
                <w:rStyle w:val="20"/>
                <w:sz w:val="24"/>
                <w:szCs w:val="24"/>
              </w:rPr>
              <w:t>ребенок овладевает основными культурными средствами, способа</w:t>
              <w:softHyphen/>
              <w:t>ми деятельности, проявляет инициативу и самостоятельность в разных видах деятельности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  <w:shd w:fill="auto" w:val="clear"/>
              </w:rPr>
              <w:t>ребенок положительно относится к миру, другим людям и самому себе, обладает чувством собственного достоинства. Активно взаимодействует со сверстниками и взрослыми, участвует в  совместных играх. Способен договариваться, учитывать интересы и чувства других,</w:t>
            </w:r>
            <w:r>
              <w:rPr>
                <w:rStyle w:val="20"/>
                <w:sz w:val="24"/>
                <w:szCs w:val="24"/>
              </w:rPr>
              <w:t xml:space="preserve"> сопереживать неудачам и радоваться успехам других, адекватно прояв</w:t>
              <w:softHyphen/>
              <w:t>ляет свои чувства, в том числе чувство веры в себя, старается разрешать конфликты. Умеет выражать и отстаивать свою позицию по разным воп</w:t>
              <w:softHyphen/>
              <w:t>росам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rStyle w:val="20"/>
                <w:sz w:val="24"/>
                <w:szCs w:val="24"/>
                <w:shd w:fill="auto" w:val="clear"/>
              </w:rPr>
            </w:pPr>
            <w:r>
              <w:rPr>
                <w:rStyle w:val="211"/>
                <w:sz w:val="24"/>
                <w:szCs w:val="24"/>
              </w:rPr>
              <w:t>у ребенка развита крупная и мелкая моторика; он подвижен, вынос</w:t>
              <w:softHyphen/>
              <w:t>лив, владеет основными движениями, может контролировать свои движе</w:t>
              <w:softHyphen/>
              <w:t>ния и управлять ими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ребенок обладает воображением, которое реализуется в разных видах деятельности, и прежде всего в игре; владеет разными фор</w:t>
              <w:softHyphen/>
              <w:t>мами и видами игры, различает условную и реальную ситуации; умеет подчиняться разным правилам и социальным нормам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</w:t>
              <w:softHyphen/>
              <w:t>ношениях со взрослыми и сверстниками, может соблюдать правила безо</w:t>
              <w:softHyphen/>
              <w:t>пасного поведения и навыки личной гигиены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</w:t>
              <w:softHyphen/>
              <w:t>ся самостоятельно придумывать объяснения явлениям природы и пос</w:t>
              <w:softHyphen/>
              <w:t>тупкам людей; склонен наблюдать, экспериментировать. Обладает на</w:t>
              <w:softHyphen/>
              <w:t>чальными знаниями о себе, о природном и социальном мире, в котором он живет; знаком с произведениями детской литературы, обладает эле</w:t>
              <w:softHyphen/>
              <w:t>ментарными представлениями из области живой природы, естествозна</w:t>
              <w:softHyphen/>
              <w:t>ния, математики, истории и т.п.; способен к принятию собственных ре</w:t>
              <w:softHyphen/>
              <w:t>шений, опираясь на свои знания и умения в различных видах деятель</w:t>
              <w:softHyphen/>
              <w:t>ности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  <w:shd w:fill="auto" w:val="clear"/>
              </w:rPr>
              <w:t>с</w:t>
            </w:r>
            <w:r>
              <w:rPr>
                <w:rStyle w:val="20"/>
                <w:sz w:val="24"/>
                <w:szCs w:val="24"/>
              </w:rPr>
              <w:t>пособен договариваться, учитывать интересы и чувства других, Способен сотрудничать и выполнять как лидерские, так и исполни</w:t>
              <w:softHyphen/>
              <w:t>тельские функции в совместной деятельности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онимает, что все люди равны вне зависимости от их социального происхождения, этнической принадлежности, религиозных и других ве</w:t>
              <w:softHyphen/>
              <w:t>рований, их физических и психических особенностей.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являет эмпатию по отношению к другим людям, готовность прийти на помощь тем, кто в этом нуждается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являет умение слышать других и стремление быть понятым другими.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      <w:softHyphen/>
              <w:t>ния, выделять звуки в словах, у ребенка складываются предпосылки гра</w:t>
              <w:softHyphen/>
              <w:t>мотности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9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являет ответственность за начатое дело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ткрыт новому, то есть проявляет желание узнавать новое, самосто</w:t>
              <w:softHyphen/>
              <w:t>ятельно добывать новые знания; положительно относится к обучению в школе.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являет уважение к жизни (в различных ее формах) и заботу об окружающей среде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tLeast" w:line="0" w:before="0" w:after="0"/>
              <w:ind w:left="0" w:right="2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31"/>
                <w:rFonts w:eastAsia="Calibri"/>
                <w:sz w:val="24"/>
                <w:szCs w:val="24"/>
              </w:rPr>
              <w:t>эмоционально отзывается на красоту окружающего мира, произве</w:t>
              <w:softHyphen/>
              <w:t>дения народного и профессионального искусства (музыку, танцы, теат</w:t>
              <w:softHyphen/>
              <w:t>ральную деятельность, изобразительную деятельность и т.д.)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tLeast" w:line="0" w:before="0" w:after="0"/>
              <w:ind w:left="0" w:right="2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31"/>
                <w:rFonts w:eastAsia="Calibri"/>
                <w:sz w:val="24"/>
                <w:szCs w:val="24"/>
              </w:rPr>
              <w:t>проявляет патриотические чувства, ощущает гордость за свою стра</w:t>
              <w:softHyphen/>
              <w:t>ну, ее достижения, имеет представление о ее географическом разнообра</w:t>
              <w:softHyphen/>
              <w:t>зии, многонациональное™, важнейших исторических событиях.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28" w:leader="none"/>
              </w:tabs>
              <w:spacing w:lineRule="atLeast" w:line="0" w:before="0" w:after="0"/>
              <w:ind w:left="0" w:right="2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31"/>
                <w:rFonts w:eastAsia="Calibri"/>
                <w:sz w:val="24"/>
                <w:szCs w:val="24"/>
              </w:rPr>
              <w:t>имеет первичные представления о себе, семье, традиционных се</w:t>
              <w:softHyphen/>
              <w:t>мейных ценностях, включая традиционные тендерные ориентации, про</w:t>
              <w:softHyphen/>
              <w:t>являет уважение к своему и противоположному полу;</w:t>
            </w:r>
          </w:p>
          <w:p>
            <w:pPr>
              <w:pStyle w:val="67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atLeast" w:line="0" w:before="0" w:after="0"/>
              <w:ind w:left="0" w:right="20" w:firstLine="32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31"/>
                <w:rFonts w:eastAsia="Calibri"/>
                <w:sz w:val="24"/>
                <w:szCs w:val="24"/>
              </w:rPr>
      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;</w:t>
            </w:r>
          </w:p>
          <w:p>
            <w:pPr>
              <w:pStyle w:val="Style26"/>
              <w:numPr>
                <w:ilvl w:val="0"/>
                <w:numId w:val="38"/>
              </w:numPr>
              <w:spacing w:lineRule="atLeast" w:line="0" w:before="0" w:after="0"/>
              <w:ind w:left="0" w:firstLine="3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1"/>
                <w:rFonts w:eastAsia="Calibri"/>
                <w:sz w:val="24"/>
                <w:szCs w:val="24"/>
              </w:rPr>
              <w:t>имеет начальные представления о здоровом образе жизни. Воспри</w:t>
              <w:softHyphen/>
              <w:t>нимает здоровый образ жизни как ценность</w:t>
            </w:r>
          </w:p>
        </w:tc>
      </w:tr>
    </w:tbl>
    <w:p>
      <w:pPr>
        <w:pStyle w:val="Style2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Программы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представлены целевые ориентиры на этапе завершения освоения парциальных программ.</w:t>
      </w:r>
    </w:p>
    <w:p>
      <w:pPr>
        <w:pStyle w:val="Style26"/>
        <w:spacing w:lineRule="atLeast" w:line="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части программы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мой участниками образовательных отнош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98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обучению осетинскому языку для дошкольных образовательных  учреждений по обучению осетинскому языку как второму языку», автор К.Т.Джимие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программы ребенок сможет назвать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у проживания, столицу стран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ю фамилию, имена родственников, имена и отчества части сотрудников детского сада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примечательности края -  Кавказские горы, памятники героям, знаменитостям республики, парки, новая церковь и т.п.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х и птиц, обитающих в республик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ать (классифицировать) слова по цвету, величине, материалу (сырхсты: пуртитё, дидинджытё, сыфтё; стыртёсты: куклатёёмёёрсытё; стъолтёёмёбандёттёстыхъёдёйконд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уппировать животных и птиц, предметы мебели и одежды, посуду и транспорт, еду и пить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слушать текст и нарисовать рисунок по его содержанию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казывать наизусть стихотворение и чистоговорку, считалку и текст рифмовк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отреблять в речи  знакомые существительные, согласовывая их с другими частями речи в числе и падеже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ьзоваться глаголами настоящего и прошедшего времен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водить слова и предложения с осетинского на русский язык и с русского на осетинск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етствовать при встрече  прощаться, поблагодарить (дёцёрёнбонбирё) и пожелать доброй ночи (хёрзёхсёв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вовать в инсценировках и драматизациях сказо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экологического воспитания дошкольников «Мой край – моя святыня», авторы Бобылева Л.А., Султанова А.В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ируемые итоговые результаты освоения образовательной программ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еет первичные представления о своей семье, родном крае, (ближайшем социуме), природе Северной Осети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являет заботу о своей семь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ет первичные представления об истории родного края; о людях, прославивших Осетию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ет рассказать о своем родном городе (поселке), назвать ег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ет государственную символику республики, родного города узнает мелодию Государственного гимна Северной Осет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ет представителей растительного и животного мира Северной Осет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еет представление о карте родного края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части программы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мой участниками образовательных отношен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тельная область:  речевое развитие – ребенок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амостоятельно получает новую информацию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вильно произносит все звуки, замечает ошибки в звукопроизнош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рамотно использует все части речи, строит распространенные предлож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ладеет словарным запасом, связанным с содержанием эмоционального, бытового, предметного, социального и игрового опыта дете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спользует обобщающие слова, устанавливает и выражает в речи антонимические и синонимические отнош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ясняет значения знакомых многозначных сл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сказывает литературные произведения по иллюстративному материалу, содержание которых отражает эмоциональный, игровой, трудовой, познавательный опыт дете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сказывает произведение от лица разных персонажей, используя языковые и интонационно-образные средства выразительности реч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полняет речевые действия в соответствии с планом повествования, составляет рассказы по сюжетным картинкам и по их серии, используя графические схемы, наглядные опор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тражает в речи собственные впечатления, представления, события своей жизни, составляет с помощью взрослого небольшие сообщения, рассказы «из личного опыта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ладает языковыми операциями, обеспечивающими овладение грамотой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706" w:gutter="0" w:header="0" w:top="709" w:footer="0" w:bottom="851"/>
          <w:pgBorders w:display="allPages" w:offsetFrom="page">
            <w:top w:val="thinThickSmallGap" w:sz="24" w:space="24" w:color="1F497D"/>
            <w:left w:val="thinThickSmallGap" w:sz="24" w:space="24" w:color="1F497D"/>
            <w:bottom w:val="thickThinSmallGap" w:sz="24" w:space="24" w:color="1F497D"/>
            <w:right w:val="thickThinSmallGap" w:sz="24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ТЕЛЬНЫЙ РАЗДЕЛ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ФИЛИАЛ МБДОУ Д/С № 7 С.Н.БИРАГЗАНГ обеспечивается реализацией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 программой  дошкольного образования «От рождения до школы» под редакцией Н.Е.Вераксы, Т.С.Комаровой, М.А.Васильево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.1. Образовательная деятельность в соответствии с образовательными областями с учетом используемых в ДОУ программ и методических пособий, обеспечивающих реализацию данных программ.</w:t>
      </w:r>
    </w:p>
    <w:p>
      <w:pPr>
        <w:pStyle w:val="Normal"/>
        <w:spacing w:lineRule="atLeast" w:line="0" w:before="0" w:after="0"/>
        <w:ind w:right="1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пя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ых областей </w:t>
      </w:r>
      <w:r>
        <w:rPr>
          <w:rFonts w:eastAsia="Times New Roman" w:cs="Times New Roman" w:ascii="Times New Roman" w:hAnsi="Times New Roman"/>
          <w:sz w:val="24"/>
          <w:szCs w:val="24"/>
        </w:rPr>
        <w:t>- социально – коммуникативное развитие, познавательное,  речевое, художественно – эстетическое и  физическое развитие.</w:t>
      </w:r>
    </w:p>
    <w:p>
      <w:pPr>
        <w:pStyle w:val="Normal"/>
        <w:spacing w:lineRule="atLeast" w:line="0" w:before="0" w:after="0"/>
        <w:ind w:right="120" w:firstLine="567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задач образовательных областей предусмотрена как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ой част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ак 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дель соотношения образовательных программ по реализации задач 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х областей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ы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- эстетическое развит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П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 рождения до школы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программа экологического воспитания дошкольников «Мой край – моя святыня», авторы Бобылева Л.А., Султанова А.В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обучению осетинскому языку для дошкольных образовательных учреждений по обучению осетинскому языку как второму языку», автор К.Т.Джимиев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особия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Даурова. Искусство рукоделия Осетии – Алании. Владикавказ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Баранников. Уроки гражданственности и патриотизма в детском саду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И.Татрова. История происхождения государственной символики России и РСО - Алании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Г.Дзантиев. Орнаменты горной Осетии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Кокайты. Абетасабитан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– коммуникативное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о 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своение норм и ценностей, принятых в обществе, включая моральные и нравственные ц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позитивных установок к различным видам труда и творч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основ безопасного поведения в быту, социуме, природ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:</w:t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интересов детей, любознательности и познавательной мотивац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познавательных действий, становление созна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воображения и творческой активн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чевое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речью как средством общения и культур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гащение активного словар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связной, грамматически правильной диалогической и монологической реч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речевого творч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удожественно – эстетическое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элементарных представлений о видах искус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риятие музыки, художественной литературы, фольклор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имулирование сопереживания персонажам художественных произведени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зическое 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овление целенаправленности и саморегуляции в двигательной сфе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2.2. Формы, способы, методы и средства реализации ООП ДО с учетом возрастных и индивидуальных особенностей воспитанников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пецифики их образовательных потребностей и интересов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ль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которой представлены современные подходы к организации всех видов деятельности в соответствии с  принятыми методами обучения, воспитания и развития дошкольников, средствами образования, адекватными возрасту детей формами организации образовательной деятельности. Модель построена с учетом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онентов образователь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 в педагогическом процессе находятся во взаимосвязи: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бласти,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оспитательные задачи,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зные механизмы развития ребенка,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тской деятельности,</w:t>
      </w:r>
    </w:p>
    <w:p>
      <w:pPr>
        <w:pStyle w:val="Normal"/>
        <w:numPr>
          <w:ilvl w:val="0"/>
          <w:numId w:val="36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детских видов деятельно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842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тельные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квозные механизмы развития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оритетные виды дет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ры форм организации детских видов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- исследовательская деятельность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,  подвижные игры, игровые упражнения, спортивные пробежки, занятия, эстафеты, праздники и др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ситуации, игры с правилами, подвижные, творческие игры и др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и подгрупповые поручения, дежурства, совместный труд (в том числе  в рамках практико – ориентированных проект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коммуникативные ситуации, составление рассказов и сказок, творческие пересказы, ситуативные разговоры, разгадывание загадок, ситуации морального выбора, речевые тренинги, совместные со взрослыми проекты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экскурсии, решение проблемных ситуаций, опыты, экспериментирование, познавательно – исследовательские проекты, дидактические, конструктивные игры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, беседы, пересказы, обсуждение, инсценирование, игры – драматизации, различные виды театра и др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, музыкальн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детского творчества, выставки изобразительных произведений, вернисажи детского творчества, рассказы и беседы об искусстве, творческие проекты эстетического содержания и др.,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исполнение музыкальных произведений, музыкально – ритмические движения, музыкальные игры и импровизации, музыкальные занятия, организация детского оркестра и др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, разучивание и инсценирование произведений, игры – драматизации, детские спектакли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ются в различных видах деятельности (общении, игре, познавательно – исследовательской деятельности –как сквозных механизмов развития ребенка) (ФГОС ДО п.2.7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 года – 8 ле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материалами и веществами (песок, вода, тесто и пр.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с взрослым и совместные игры со сверстниками под руководством взрослого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е и действия с бытовыми предметами – орудиями (ложка, совок, лопатка и пр.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смысла музыки. Сказок, стихов, рассматривание картинок, двигательная активность,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включая сюжетно - ролевую игру, игру с правилами и другие виды игр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 (общение и взаимодействие с взрослыми и сверстниками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– исследовательская (исследования объектов окружающего мира и экспериментирования с ними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 и фольклора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е и элементарный бытовой труд (в помещении и на улице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из разного материала, включая конструкторы, модули, бумагу, природный и иной материал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(восприятие и понимание смысла музыкальных произведений, пение, музыкально – ритмические движения, игры на детских музыкальных инструментах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6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разовательных задач Программы осуществляется в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овой деятельн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гра является одновременно ведущей деятельностью детей и основой формой образовательной работы с дошкольникам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образовательных задач Программы осущест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держка инициативы и самостоятельности дет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самостоятельной деятельностью понимается свободная деятельность воспитанников в условиях созданной педагогами развивающей предметно – пространственной среды, обеспечивающей выбор каждым ребенком деятельности по интересам, позволяющей ему взаимодействовать со сверстниками или действовать индивидуально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инициативность и самостоятельность поддерживается педагогами и в процессе организации других видов деятельности (активности) – трудовой, конструктивной, изобразительной, музыкальной, двигательной, при восприятии художественной литературы и фольклора и т.д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основных образовательных задач Программы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дивидуализация образовательного процесса, </w:t>
      </w:r>
      <w:r>
        <w:rPr>
          <w:rFonts w:cs="Times New Roman" w:ascii="Times New Roman" w:hAnsi="Times New Roman"/>
          <w:sz w:val="24"/>
          <w:szCs w:val="24"/>
          <w:lang w:eastAsia="ru-RU"/>
        </w:rPr>
        <w:t>т.е. система дидактических мер, обеспечивающих полноценное развитие ребенка в соответствии с его индивидуальными особенностями и социальным заказом его родителей (или их законных представителей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319"/>
      </w:tblGrid>
      <w:tr>
        <w:trPr/>
        <w:tc>
          <w:tcPr>
            <w:tcW w:w="26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озраст детей</w:t>
            </w:r>
          </w:p>
        </w:tc>
        <w:tc>
          <w:tcPr>
            <w:tcW w:w="26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ламентируемая деятельность</w:t>
            </w:r>
          </w:p>
        </w:tc>
        <w:tc>
          <w:tcPr>
            <w:tcW w:w="49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регламентированная деятельность, час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</w:t>
            </w:r>
          </w:p>
        </w:tc>
        <w:tc>
          <w:tcPr>
            <w:tcW w:w="2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</w:t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8-3 лет</w:t>
            </w:r>
          </w:p>
        </w:tc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 10 мин</w:t>
            </w:r>
          </w:p>
        </w:tc>
        <w:tc>
          <w:tcPr>
            <w:tcW w:w="2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7,5</w:t>
            </w:r>
          </w:p>
        </w:tc>
        <w:tc>
          <w:tcPr>
            <w:tcW w:w="2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4 года</w:t>
            </w:r>
          </w:p>
        </w:tc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 15 мин</w:t>
            </w:r>
          </w:p>
        </w:tc>
        <w:tc>
          <w:tcPr>
            <w:tcW w:w="2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7,5</w:t>
            </w:r>
          </w:p>
        </w:tc>
        <w:tc>
          <w:tcPr>
            <w:tcW w:w="2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-5 лет</w:t>
            </w:r>
          </w:p>
        </w:tc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 20 мин</w:t>
            </w:r>
          </w:p>
        </w:tc>
        <w:tc>
          <w:tcPr>
            <w:tcW w:w="2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,5</w:t>
            </w:r>
          </w:p>
        </w:tc>
        <w:tc>
          <w:tcPr>
            <w:tcW w:w="2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,5</w:t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по 25 мин</w:t>
            </w:r>
          </w:p>
        </w:tc>
        <w:tc>
          <w:tcPr>
            <w:tcW w:w="2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,5</w:t>
            </w:r>
          </w:p>
        </w:tc>
        <w:tc>
          <w:tcPr>
            <w:tcW w:w="2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-3,5</w:t>
            </w:r>
          </w:p>
        </w:tc>
      </w:tr>
      <w:tr>
        <w:trPr/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7 лет</w:t>
            </w:r>
          </w:p>
        </w:tc>
        <w:tc>
          <w:tcPr>
            <w:tcW w:w="26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 30 мин</w:t>
            </w:r>
          </w:p>
        </w:tc>
        <w:tc>
          <w:tcPr>
            <w:tcW w:w="2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-6</w:t>
            </w:r>
          </w:p>
        </w:tc>
        <w:tc>
          <w:tcPr>
            <w:tcW w:w="2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-3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непосредственно – образовательной деятельност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х общеразвивающих группах – подгрупповые, фронтальные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гопедических группах – подгрупповые. Фронтальные, индивидуальны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4"/>
          <w:szCs w:val="24"/>
        </w:rPr>
        <w:t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непрерывной непосредственно – образовательной деятельност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до 3-х лет – не более 10 минут,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3-4 лет -  не более 15 минут,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4-5 лет – не более 20 минут,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5-6 лет – не более 25 минут,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6-7 лет – не более 30 минут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.11.10. СанПиН 2.4.1.3049-13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ладшей и средней группах не превышает 30 и 40 минут соответственно,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й и подготовительной к школе группах 45 минут и 1,5 часа  соответственно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редине времени, отведенного на непрерывную образовательную деятельность,  проводят физкультминутку. Перерывы между периодами непосредственно образовательной деятельности – не менее 10 мину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.11.11. СанПиН 2.4.1.3049-13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с детьми старшего дошкольного возраста  осуществляется во второй половине дня после дневного сна. Ее продолжительность не должна составлять не более 25-30 минут в день. В середине непосредственно образовательной деятельности статистического характера проводят физкультминут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.11.12. СанПиН 2.4.1.3049-13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 – 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проводятся физкультурные или музыкальные заня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.11.13. СанПиН 2.4.1.3049-13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 Филиал МБДОУ Д/С № 7 С.Н.Бирагзанг на 2021 - 2022 учебный год</w:t>
      </w:r>
    </w:p>
    <w:p>
      <w:pPr>
        <w:pStyle w:val="Normal"/>
        <w:widowControl w:val="false"/>
        <w:autoSpaceDE w:val="false"/>
        <w:spacing w:lineRule="atLeast" w:line="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3"/>
      </w:tblGrid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8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 01.09.2021 г. по 29.05.2022г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ая неделя 5 дней – 37 недель в месяц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4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1 г. по 10.01.2022 г.</w:t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ая диагностика ( мониторинг) </w:t>
            </w:r>
          </w:p>
        </w:tc>
        <w:tc>
          <w:tcPr>
            <w:tcW w:w="48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6.10.2021г. по 10.10.2021 г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05.2022г. по 29.05.2022г.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2"/>
        <w:gridCol w:w="862"/>
        <w:gridCol w:w="547"/>
        <w:gridCol w:w="446"/>
        <w:gridCol w:w="963"/>
        <w:gridCol w:w="312"/>
        <w:gridCol w:w="1086"/>
        <w:gridCol w:w="146"/>
        <w:gridCol w:w="611"/>
        <w:gridCol w:w="1134"/>
        <w:gridCol w:w="425"/>
        <w:gridCol w:w="1843"/>
        <w:gridCol w:w="146"/>
      </w:tblGrid>
      <w:tr>
        <w:trPr/>
        <w:tc>
          <w:tcPr>
            <w:tcW w:w="10206" w:type="dxa"/>
            <w:gridSpan w:val="1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ОВАННАЯ ОБРАЗОВАТЕЛЬНАЯ ДЕЯТЕЛЬНОСТЬ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льная группа</w:t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 младш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(круглосуточная)</w:t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989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витие дви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ая культура в помещении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ая культура на прогулке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5-6 лет – 3 раза в неделю, для детей 6-7 лет – 4 раза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раза в неделю</w:t>
            </w:r>
          </w:p>
        </w:tc>
      </w:tr>
      <w:tr>
        <w:trPr/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учение осетинскому языку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епка 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2 недели</w:t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2 недели</w:t>
            </w:r>
          </w:p>
        </w:tc>
        <w:tc>
          <w:tcPr>
            <w:tcW w:w="1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2 недели</w:t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Аппликация 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2 недели</w:t>
            </w:r>
          </w:p>
        </w:tc>
        <w:tc>
          <w:tcPr>
            <w:tcW w:w="15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2 недели</w:t>
            </w:r>
          </w:p>
        </w:tc>
        <w:tc>
          <w:tcPr>
            <w:tcW w:w="19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2 недели</w:t>
            </w:r>
          </w:p>
        </w:tc>
      </w:tr>
      <w:tr>
        <w:trPr/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АСТЬ, ФОРМИРУЕМАЯ УЧАСТНИКАМИ ОП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нятия в студии осетинского языка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занятий в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ю</w:t>
            </w:r>
          </w:p>
        </w:tc>
        <w:tc>
          <w:tcPr>
            <w:tcW w:w="12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занятий в неделю</w:t>
            </w:r>
          </w:p>
        </w:tc>
        <w:tc>
          <w:tcPr>
            <w:tcW w:w="21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детей 5-6 лет – 13 занятий  в неделю,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етей 6-7 лет – 14 занятий  в неделю</w:t>
            </w:r>
          </w:p>
        </w:tc>
        <w:tc>
          <w:tcPr>
            <w:tcW w:w="1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занятий в неделю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 В ХОДЕ РЕЖИМНЫХМОМЕН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ренняя гимнастика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дневно 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аливающие процедуры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гиенические процедуры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итуативные беседы при проведении режимных моментов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ежурства 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огулка 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гра 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дневно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образовательной деятельности ФИЛИАЛ МБДОУ Д/С № 7 С.Н.БИРАГЗАНГ на 2021 - 2022 учебный год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1843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онеде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Пятница 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</w:tc>
      </w:tr>
      <w:tr>
        <w:trPr>
          <w:trHeight w:val="1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1-я 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азвитие познавательно - исследовательской деятельн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5-9.25, 9.35-9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 Художественно - эстетическое  развит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Музыкальное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Речево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5-9.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9.5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 Физическ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Познавательное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5-9.25 (1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9.45 (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 Художественно-эстетическо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Леп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.Речево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15-9.25 (1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9.45 (2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Физическ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 Художественно - эстетическое  развит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Музыкально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9.4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Художественно - эстетическое 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Средняя групп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 Речев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Осетинский язы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Художественно-эстетическое развит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Музыкальное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55-10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1. Физическое  разви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Физическая культура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Развитие познавательно – исследовательской деятельности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-9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Художественно-эстетическ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Музыкальное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Речевое 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Осетинский язык  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10.05-10.2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3.Художественно-эстетическ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Лепка/Аппликация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Физическое  развит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Познавательн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45-10.15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ечево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азвитие реч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Художественно-эстетическ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Стар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Физическ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Физкультурное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Познавательное развитие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Развитие познавательно –исследовательской деятельности    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-1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 Речев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Осетинский язык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2.Художественно-эстетическое развитие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Конструирование/ Ручной тру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10.10-10.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1. Художественно-эстетическое разви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Лепка/Апплик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ФЭМП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 Речев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сетинский язы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Физическ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ФЭМП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-15.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 Речево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2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 Художественно-эстетическое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Музыкальное  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9.50-10.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3.Художественно-эстетическое разви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Рисование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Подготовительная к школе  групп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Физическ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spacing w:lineRule="atLeast" w:line="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Познавательн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ебенок и окружающий мир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3.Художественно-эстетическое развит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Музыкаль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 Речево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азвитие речи и подготовка к обучению грамот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Физическ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5-11.0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3.Познавательное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ФЭМП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-15.45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1. Речев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сетинский язык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00-9.30 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Физическое 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Физкультурное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5-10.1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3.Художественно-эстетическое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Лепка/ Апплик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5-10.55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1. Познавательное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 xml:space="preserve">ФЭМП 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00-9.3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Познавательное разви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знакомление с природ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3. Речевое развит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сетинский язы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>2. Речево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 развитие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азвитие речи и подготовка к обучению грамоте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2.Художественно-эстетическое развитие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</w:rPr>
              <w:t xml:space="preserve">3.Художественно-эстетическое развитие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Музыкаль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24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7.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физкультурно – оздоровительной работы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95"/>
        <w:gridCol w:w="2095"/>
        <w:gridCol w:w="2047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06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Обеспечение здорового ритма жизни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ind w:hanging="7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щадящ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left="3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left="36" w:right="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организация благоприятного микроклимата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сельная,1 младшая групп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right="86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right="86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right="86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ежедневно 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left="14" w:firstLine="14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left="14" w:firstLine="14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медик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left="14" w:firstLine="14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left="14" w:firstLine="14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все педагоги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ind w:left="14" w:firstLine="14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06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активность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right="-5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/р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лице.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. в недел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. в неделю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ф/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портивных иг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. в неделю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здоровья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,</w:t>
            </w:r>
          </w:p>
          <w:p>
            <w:pPr>
              <w:pStyle w:val="Normal"/>
              <w:spacing w:lineRule="atLeast" w:line="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,</w:t>
            </w:r>
          </w:p>
          <w:p>
            <w:pPr>
              <w:pStyle w:val="Normal"/>
              <w:spacing w:lineRule="atLeast" w:line="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. в месяц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й досуг;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,</w:t>
            </w:r>
          </w:p>
          <w:p>
            <w:pPr>
              <w:pStyle w:val="Normal"/>
              <w:spacing w:lineRule="atLeast" w:line="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,</w:t>
            </w:r>
          </w:p>
          <w:p>
            <w:pPr>
              <w:pStyle w:val="Normal"/>
              <w:spacing w:lineRule="atLeast" w:line="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. в недел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. в месяц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ф/р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 (зимой, летом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  <w:p>
            <w:pPr>
              <w:pStyle w:val="Normal"/>
              <w:spacing w:lineRule="atLeast" w:line="0" w:before="0" w:after="0"/>
              <w:ind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. в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ф/р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.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06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благоприятный период (осень, весна)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незидотерапия (лук, чеснок)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благопр. период (эпидемии гриппа, инфекции в группе)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гимнастика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006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ливание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босиком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егчённая одежда детей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руппы</w:t>
            </w:r>
          </w:p>
        </w:tc>
        <w:tc>
          <w:tcPr>
            <w:tcW w:w="2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. воспитатели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физкультурно – оздоровительной рабо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активности и сознательности – участие всего коллектива педагогов и родителей в поиске новых, эффективных методов и целенаправленной деятельности по оздоровлению себя и дет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аучности – подкрепление проводимых мероприятий, направленных на укрепление здоровья, научно обоснованными и практическими апробированными методиками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омплексности и интегративности – решение оздоровительных задач в системе всего учебно – воспитательного процесса и всех видов деятельности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езультативности и гарантированности – реализация прав детей на получение необходимой помощи и поддержки, гарантия положительных результатов независимо от возраста и физического развит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физкультурно – оздоровительной работы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нитарно – гигиенического режим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 показателей физического развития, двигательной подготовленности, объективных и субъективных критериев здоровья методами диагностики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утрно – оздоровительное направление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направление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ых, санитарных и специальных мер по профилактике и нераспространению инфекционных заболеваний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каливающих процедур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spacing w:lineRule="atLeast" w:line="0" w:before="0" w:after="0"/>
        <w:ind w:left="1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компонент</w:t>
      </w:r>
    </w:p>
    <w:p>
      <w:pPr>
        <w:pStyle w:val="Normal"/>
        <w:widowControl w:val="false"/>
        <w:autoSpaceDE w:val="false"/>
        <w:spacing w:lineRule="atLeast" w:line="0" w:before="0" w:after="0"/>
        <w:ind w:left="11" w:firstLine="55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дея духовно-нравственного воспитания приобретает все большее значение, становится задачей государственной важности. При этом акцент делается на воспитание любви к родному дому и природе, малой Родине.</w:t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родным краем,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Родине начинается с чувства любви к своему городу, республике.</w:t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сетии – это живая история, она отражается и в биографии семьи и в судьбе старшего поколения.</w:t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Республике с богатой историей. И наша задача – с самых ранних лет заложить в детях не только интерес к истории нашего города, но и воспитать чувство уважения к нему, гордость за героические поступки старшего поколения, а так же за  настоящее и будущее нового поколения.</w:t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средственно-образовательной деятельности, режимных моментах педагоги дают детям краеведческие сведения о родном крае г. Владикавказе, об истории его возникновения, о его достопримечательностях. Они воспитывают гордость за свою малую Родину, желание сделать ее лучше. В работ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работы  является развитие духовно-нравственной культуры ребенка, воспитание гражданских чувств, чувства любви к Родине, родному краю.</w:t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40"/>
        </w:numPr>
        <w:spacing w:lineRule="atLeast" w:line="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;</w:t>
      </w:r>
    </w:p>
    <w:p>
      <w:pPr>
        <w:pStyle w:val="Normal"/>
        <w:numPr>
          <w:ilvl w:val="0"/>
          <w:numId w:val="40"/>
        </w:numPr>
        <w:spacing w:lineRule="atLeast" w:line="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ультуросообразности (развитие должно строится на культурных ценностях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х родной Осетии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 по приобщению к осетинской народной культуры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88"/>
        <w:gridCol w:w="35"/>
        <w:gridCol w:w="2008"/>
        <w:gridCol w:w="25"/>
        <w:gridCol w:w="1977"/>
        <w:gridCol w:w="32"/>
        <w:gridCol w:w="2221"/>
      </w:tblGrid>
      <w:tr>
        <w:trPr/>
        <w:tc>
          <w:tcPr>
            <w:tcW w:w="20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8286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4F81BD"/>
              <w:left w:val="single" w:sz="4" w:space="0" w:color="000000"/>
              <w:bottom w:val="single" w:sz="1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977" w:type="dxa"/>
            <w:tcBorders>
              <w:top w:val="single" w:sz="8" w:space="0" w:color="4F81BD"/>
              <w:left w:val="single" w:sz="4" w:space="0" w:color="000000"/>
              <w:bottom w:val="single" w:sz="18" w:space="0" w:color="4F81BD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253" w:type="dxa"/>
            <w:gridSpan w:val="2"/>
            <w:tcBorders>
              <w:top w:val="single" w:sz="8" w:space="0" w:color="4F81BD"/>
              <w:left w:val="sing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2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ходе режимных моментов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неделю</w:t>
            </w:r>
          </w:p>
        </w:tc>
        <w:tc>
          <w:tcPr>
            <w:tcW w:w="2034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неделю</w:t>
            </w:r>
          </w:p>
        </w:tc>
        <w:tc>
          <w:tcPr>
            <w:tcW w:w="222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</w:tc>
        <w:tc>
          <w:tcPr>
            <w:tcW w:w="828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ся в течение года, в соответствии с темой недели</w:t>
            </w:r>
          </w:p>
        </w:tc>
      </w:tr>
      <w:tr>
        <w:trPr/>
        <w:tc>
          <w:tcPr>
            <w:tcW w:w="2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ия осетинского языка</w:t>
            </w:r>
          </w:p>
        </w:tc>
        <w:tc>
          <w:tcPr>
            <w:tcW w:w="20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20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неделю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764"/>
      </w:tblGrid>
      <w:tr>
        <w:trPr/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7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Северной Осетии,  стремление сохранять национальные ценности.</w:t>
            </w:r>
          </w:p>
        </w:tc>
      </w:tr>
      <w:tr>
        <w:trPr/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ать  детей к истории города Владикавказа, Алагир, с.Н.Бирагзанг Северной Осетии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 речь, мышление, первичное восприятие диалектной речи через знакомство с культурой Осетии.</w:t>
            </w:r>
          </w:p>
        </w:tc>
      </w:tr>
      <w:tr>
        <w:trPr/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осетин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5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7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национальные осетинские подвижные игры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обучению осетинского языка в ДОУ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республике русский язык для большей части детей разной национальности является основой для изучения  осетинского  языка.  В семьях их научили говорить на русском, в детском саду  изучают осетинский язык с детьми других национальносте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детьми своего этнического языка представляет собой инструмент для восприятия и усвоения этнонациональной культуры, которая, в свою очередь, становится основой формирования полноценной культурной личности, способной к межкультурному диалогу и сотрудничеству, к активной созидательной политической, экономической и социальной жизнедеятельно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дошкольном учреждении  обшей основой воспитания  и обучения является овладение родной речью. Овладение родным языком является одним из самых важных приобретений ребенка в дошкольном детстве, так как  именно дошкольное детство особенно сенситивно к усвоению реч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 развития осетинского языка  являются: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оянное воспроизводство и развитие национальной культуры и родного языка как необходимых инструментов социализации подрастающих поколений и важнейшей основы жизнедеятельности  осетинской нации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всесторонне и гармонически  развитой личности, осуществляющей этнокультурное  и гражданское самоопределение  на основе осетинской национально – культурной традиции, ценностей российской и мировой культуры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родной язык  - важнейший инструмент социализации,  основное средство развития образного мышления, то  фундаментальным принципом функционирования системы поликультурного образования является использование  осетинского языка  в качестве языка обучения и изучения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осетинскому языку   используются следующие средства речевого развития детей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щение взрослых и детей;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ультурная языковая среда;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бучение родной речи и языку в организованной образовательной деятельности; 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личные виды искусства (изобразительное искусство, музыка, театр);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ая литератур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бёнка и взрослого  строится на принципах сотрудничества диалога,   а так же на побуждении ребёнка к самостоятельной творческой деятельности на основе собственного осознанного и мотивированного выбор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 любой ребёнок думает, воспринимает мир, размышляет на своём родном языке, но он слабо владеет правильной грамотной речью. Поэтому так  важно и необходимо, чтобы ребёнок первоначальные знания о мире,  о себе получил и услышал на правильном родном языке, то есть, на осетинском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большое внимание в работе по данному направлению  мы уделяем погружению детей в определенную культурную среду, которая создаётся педагогом – воспитателем, чтобы была доступна красота и многообразие мира,  в котором начинает он жить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осетинской  речи  объединяет   большое разнообразие жанров произведения, сюда относятся сказки, рассказы, стихотворения, загадки и т.д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нее обучение языкам играет положительную роль не только в развитии интеллектуальных способностей ребёнка, но и даёт возможность приобщения детей к национальному языку и культуре с целью воспитания у них уважения и толерантности к носителям любой друго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, приступившие к изучению языков в раннем возрасте, не только не отстают от своих ровесников, но чаще всего опережают их по многим показателям нервно-психического развития. Обнаружено и аргументировано, доказано, что память у них развита лучше. Такой ребенок обычно размышляет более логично, чем его одноязычный сверстник, и оказывается сообразительнее, почти всегда заостряет внимание на лингвистических явлениях, ему легко даются математика и гуманитарные наук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обучения  дошкольника, является игр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равнительно легко усваивает материал лишь тогда, когда у него к этому материалу имеется явно выраженный непосредственный познавательный или потребительский интерес.</w:t>
      </w:r>
    </w:p>
    <w:p>
      <w:pPr>
        <w:pStyle w:val="TextBody"/>
        <w:spacing w:lineRule="atLeast" w:line="0"/>
        <w:ind w:firstLine="567"/>
        <w:jc w:val="both"/>
        <w:rPr>
          <w:lang w:val="ru-RU"/>
        </w:rPr>
      </w:pPr>
      <w:bookmarkStart w:id="0" w:name="_GoBack"/>
      <w:bookmarkEnd w:id="0"/>
      <w:r>
        <w:rPr/>
        <w:t>Национально-региональный компонент  в образовательном пространстве ДОУ  идет не параллельно, и не как мешающий всем элемент обучения, а как  полноправная  составляющая  часть обучения и развития ребенка, на базе которого оно и происходит</w:t>
      </w:r>
      <w:r>
        <w:rPr>
          <w:lang w:val="ru-RU"/>
        </w:rPr>
        <w:t xml:space="preserve"> (</w:t>
      </w:r>
      <w:r>
        <w:rPr>
          <w:b/>
          <w:i/>
          <w:lang w:val="ru-RU"/>
        </w:rPr>
        <w:t>приложение 1</w:t>
      </w:r>
      <w:r>
        <w:rPr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5"/>
        </w:numPr>
        <w:autoSpaceDE w:val="false"/>
        <w:spacing w:lineRule="atLeast" w:line="0" w:before="0" w:after="0"/>
        <w:ind w:left="11" w:hanging="11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</w:rPr>
        <w:t>Взаимодействие ДОУ и социум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102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82"/>
        <w:gridCol w:w="3731"/>
        <w:gridCol w:w="2339"/>
      </w:tblGrid>
      <w:tr>
        <w:trPr/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</w:rPr>
              <w:t>Наименование общественных организаций, учреждений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</w:rPr>
              <w:t>Формы сотрудничества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</w:rPr>
              <w:t xml:space="preserve">Периодичность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ОРИПКРО 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урсы повышения квалификации, участие в семинарах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БОУ СОШ № 5 г.Алагир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дсоветы, посещение уроков и занятий, семинары, практикумы, консультации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плану преемственности ДОУ и школ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О Алагирского района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методических объединений, семинаров, консультаций, методические встречи, обмен мнениями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плану УО, по мере необходимости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тская поликлиника г.Алагир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медицинских осмотров выпускников детского сада перед поступлением в школу.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БОУ СОШ №5 г.Алагир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астие в спортивных мероприятиях «День здоровья», «Веселые старты»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403" w:hRule="atLeast"/>
        </w:trPr>
        <w:tc>
          <w:tcPr>
            <w:tcW w:w="166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жарная часть 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с воспитанниками экскурсии, встреч с работниками пожарной части, конкурсы по ППБ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сотрудников проведение  консультаций и инструктажей.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1397" w:hRule="atLeast"/>
        </w:trPr>
        <w:tc>
          <w:tcPr>
            <w:tcW w:w="166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ГИБДД </w:t>
            </w:r>
          </w:p>
        </w:tc>
        <w:tc>
          <w:tcPr>
            <w:tcW w:w="37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едение бесед с детьми по правилам дорожного движения, участие в выставках, смотрах – конкурсах.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5"/>
        </w:numPr>
        <w:autoSpaceDE w:val="false"/>
        <w:spacing w:lineRule="atLeast" w:line="0" w:before="0" w:after="0"/>
        <w:ind w:left="11" w:hanging="11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</w:rPr>
        <w:t>Преемственность ДОУ и школы</w:t>
      </w:r>
    </w:p>
    <w:p>
      <w:pPr>
        <w:pStyle w:val="Normal"/>
        <w:autoSpaceDE w:val="false"/>
        <w:spacing w:lineRule="atLeast" w:line="0" w:before="0" w:after="0"/>
        <w:ind w:left="11" w:firstLine="556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цели и задачи дошкольного и школьного начального образ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заседания МО по вопросам эффективности работы учителей и воспитателей МБДОУ по подготовке детей к обучению в школе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заимодействия педагога и родителей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курсий по школе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МБ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развития ребенк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разноуровневой подготовки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ю форм организации учебно-воспитательного процесса и методов обучения в МБДОУ и начальной школе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0"/>
        <w:gridCol w:w="1274"/>
        <w:gridCol w:w="1986"/>
      </w:tblGrid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по подготовке детей к шк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спитателя с программой обучения и воспитания в 1 класс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ых классов занятий в дошкольной группе с цель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а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первоклассников – выпускников дошкольной групп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 в дошкольной групп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дидактических игр в обучении дошкольник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воспитательно-образовательной работы в дошкольной групп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дошкольников к школьному обучению этапе завершения уровня дошкольного образова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 по ВМР, психолог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читающая семья» - конкурс читающих сем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37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школьной группы и шко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нач. класс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подготовиться к школе»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.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Ваш ребенок скоро станет первоклассником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обучения по ФГОС в начальной школе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 «Поступление детей в школу - важное событие в жизни детей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.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етей в школу: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зданием школы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кабинетом (классом)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физкультурным залом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омство со школьной библиотек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нач.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Знай-ка!» для детей старшего дошкольного 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ы будущего первоклассн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любимый детский сад! Здравствуй, здравствуй, школа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й руко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5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направления поддержки детской инициативы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Default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обенности взаимодействия педагогического коллектива с семьями воспитанников</w:t>
      </w:r>
    </w:p>
    <w:p>
      <w:pPr>
        <w:pStyle w:val="Normal"/>
        <w:spacing w:lineRule="atLeast" w:line="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37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6"/>
        <w:numPr>
          <w:ilvl w:val="0"/>
          <w:numId w:val="2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6"/>
        <w:numPr>
          <w:ilvl w:val="0"/>
          <w:numId w:val="2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6"/>
        <w:numPr>
          <w:ilvl w:val="0"/>
          <w:numId w:val="2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6"/>
        <w:numPr>
          <w:ilvl w:val="0"/>
          <w:numId w:val="2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6"/>
        <w:numPr>
          <w:ilvl w:val="0"/>
          <w:numId w:val="2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6"/>
        <w:numPr>
          <w:ilvl w:val="0"/>
          <w:numId w:val="2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37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3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мьями воспитанников;</w:t>
      </w:r>
    </w:p>
    <w:p>
      <w:pPr>
        <w:pStyle w:val="Style37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 будущими родителям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сихолого - педагогических знаний родителей;</w:t>
      </w:r>
    </w:p>
    <w:p>
      <w:pPr>
        <w:pStyle w:val="Style26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6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6"/>
        <w:numPr>
          <w:ilvl w:val="0"/>
          <w:numId w:val="9"/>
        </w:numPr>
        <w:suppressAutoHyphens w:val="true"/>
        <w:spacing w:lineRule="atLeast" w:line="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Style26"/>
        <w:suppressAutoHyphens w:val="true"/>
        <w:spacing w:lineRule="atLeast" w:line="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Style26"/>
        <w:numPr>
          <w:ilvl w:val="0"/>
          <w:numId w:val="16"/>
        </w:numPr>
        <w:suppressAutoHyphens w:val="true"/>
        <w:spacing w:lineRule="atLeast" w:line="0" w:before="0" w:after="0"/>
        <w:ind w:left="0" w:firstLine="4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6"/>
        <w:numPr>
          <w:ilvl w:val="0"/>
          <w:numId w:val="16"/>
        </w:numPr>
        <w:suppressAutoHyphens w:val="true"/>
        <w:spacing w:lineRule="atLeast" w:line="0" w:before="0" w:after="0"/>
        <w:ind w:left="0" w:firstLine="4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6"/>
        <w:numPr>
          <w:ilvl w:val="0"/>
          <w:numId w:val="16"/>
        </w:numPr>
        <w:suppressAutoHyphens w:val="true"/>
        <w:spacing w:lineRule="atLeast" w:line="0" w:before="0" w:after="0"/>
        <w:ind w:left="0" w:firstLine="4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6"/>
        <w:numPr>
          <w:ilvl w:val="0"/>
          <w:numId w:val="16"/>
        </w:numPr>
        <w:suppressAutoHyphens w:val="true"/>
        <w:spacing w:lineRule="atLeast" w:line="0" w:before="0" w:after="0"/>
        <w:ind w:left="0" w:firstLine="4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6"/>
        <w:numPr>
          <w:ilvl w:val="0"/>
          <w:numId w:val="16"/>
        </w:numPr>
        <w:suppressAutoHyphens w:val="true"/>
        <w:spacing w:lineRule="atLeast" w:line="0" w:before="0" w:after="0"/>
        <w:ind w:left="0" w:firstLine="41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85"/>
        <w:gridCol w:w="28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ьное участие родителе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жизни ДО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ая по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здании предметно-развивающей среды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ремонтных рабо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ранички на сайте ДОУ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, семинары, семинары-практикумы, конферен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и творчеств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е клубы «Дружная семейка», «Навстречу друг другу»;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гости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ы по интересам для роди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42" w:firstLine="425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28"/>
        </w:numPr>
        <w:spacing w:lineRule="atLeast" w:line="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жим дня</w:t>
      </w:r>
    </w:p>
    <w:p>
      <w:pPr>
        <w:pStyle w:val="Style25"/>
        <w:spacing w:lineRule="atLeast" w:line="0" w:before="0" w:after="0"/>
        <w:ind w:left="9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менным условием здорового образа жизни и успешного развития детей является правильный режим. </w:t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режим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tLeast" w:line="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8"/>
        </w:numPr>
        <w:autoSpaceDE w:val="false"/>
        <w:spacing w:lineRule="atLeast" w:line="0" w:before="0" w:after="0"/>
        <w:ind w:left="11" w:hanging="1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мерный режим дня (на холодный период)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"/>
        <w:gridCol w:w="1610"/>
        <w:gridCol w:w="1610"/>
        <w:gridCol w:w="1595"/>
        <w:gridCol w:w="1588"/>
        <w:gridCol w:w="23"/>
        <w:gridCol w:w="2022"/>
      </w:tblGrid>
      <w:tr>
        <w:trPr>
          <w:trHeight w:val="8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мен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сельная,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(КГ)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, осмотр, игры, дежурство, утренняя гимнас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-8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-8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-8.2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 -8.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 - 8.30</w:t>
            </w:r>
          </w:p>
        </w:tc>
      </w:tr>
      <w:tr>
        <w:trPr>
          <w:trHeight w:val="56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 – 8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 – 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 – 8.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 – 8.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 – 8.55</w:t>
            </w:r>
          </w:p>
        </w:tc>
      </w:tr>
      <w:tr>
        <w:trPr>
          <w:trHeight w:val="56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занят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-9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00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по расписанию: подгрупповая и фронтальна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9.25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9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15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-9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9.20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-9.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-9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, подготовка к прогулке,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50-10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5-11.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1.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 (игры, наблюдение, труд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11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-12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2.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2.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с прогулки, самостоятельная дея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 – 11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-12.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-12.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беду, обе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0 – 13.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0 - 13.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о сну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о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– 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.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0 - 15.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епенный подъем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ка после сна, игр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– 15.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олднику, полдни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 – 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 – 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 – 15.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 - 15.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ы, самостоятельная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, экспериментирование, труд, занятия по интереса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. Подготовка к прогулке. Прогулка. Ужин. Игры. Уход домой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9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9.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9.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2"/>
          <w:numId w:val="28"/>
        </w:numPr>
        <w:autoSpaceDE w:val="false"/>
        <w:spacing w:lineRule="atLeast" w:line="0" w:before="0" w:after="0"/>
        <w:ind w:left="11" w:hanging="1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жим дня на летний период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"/>
        <w:gridCol w:w="1610"/>
        <w:gridCol w:w="1593"/>
        <w:gridCol w:w="1612"/>
        <w:gridCol w:w="1588"/>
        <w:gridCol w:w="23"/>
        <w:gridCol w:w="2022"/>
      </w:tblGrid>
      <w:tr>
        <w:trPr>
          <w:trHeight w:val="82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менты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сельн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адш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-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, осмотр, игры, дежурство, утренняя гимнас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-8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-8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-8.2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 -8.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00 - 8.35</w:t>
            </w:r>
          </w:p>
        </w:tc>
      </w:tr>
      <w:tr>
        <w:trPr>
          <w:trHeight w:val="56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8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 – 8.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 – 8.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5 – 9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5 – 9.00</w:t>
            </w:r>
          </w:p>
        </w:tc>
      </w:tr>
      <w:tr>
        <w:trPr>
          <w:trHeight w:val="56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прогулке, выход на прогул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-9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2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о – эстетическая, музыкальная, физкультурно – оздоровительная деятельность на участ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9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 – 9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-9.40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9.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9.45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 (игры, наблюдение, труд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11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11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12.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12.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щение с прогулки, самостоятельная дея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5 -12.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5 -12.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беду, обе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– 13.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 сну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со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5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– 1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5– 15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.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.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епенный подъем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ка после сна, игр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5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– 15.2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олднику, полдни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5 – 15.4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5 – 15.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. Прогулка. Художественно – эстетическая, музыкальная, физкультурно – оздоровительная деятельность на участк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7.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7.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. Уход домой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28"/>
        </w:numPr>
        <w:autoSpaceDE w:val="false"/>
        <w:spacing w:lineRule="atLeast" w:line="0" w:before="0" w:after="0"/>
        <w:ind w:left="11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дня на адаптационный период</w:t>
      </w:r>
    </w:p>
    <w:p>
      <w:pPr>
        <w:pStyle w:val="Normal"/>
        <w:autoSpaceDE w:val="false"/>
        <w:spacing w:lineRule="atLeast" w:line="0" w:before="0" w:after="0"/>
        <w:ind w:left="1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8"/>
        <w:gridCol w:w="2223"/>
        <w:gridCol w:w="2126"/>
        <w:gridCol w:w="1984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ные моменты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6 день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9 день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12 день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ем детей. Игры 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0-8.00</w:t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0-8.0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0-8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8.10</w:t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8.1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8.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завтраку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0-8.20</w:t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0-8.2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0-8.2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0-8.2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втрак 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-8.40</w:t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-8.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-8.4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20-8.4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, подготовка к занятиям, прогулке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5-8.55</w:t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5-8.55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5-8.5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45-8.55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0</w:t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9.2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улка. Игры, наблюдения, труд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2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2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2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щение с прогулки, водные процедуры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20-11.3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2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00-11.2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-15.0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епенный подъем, гимнастика после сна, игры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-15.45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5-16.10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ка к ужину 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0-16.15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жин, подготовка к прогулке</w:t>
            </w:r>
          </w:p>
        </w:tc>
        <w:tc>
          <w:tcPr>
            <w:tcW w:w="1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15-19.00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8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организации воспитательно – образовательного процесса на день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  образовательный процесс условно подразделен н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ции различных видов деятельност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8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организации деятельности взрослых и детей в ДО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716"/>
        <w:gridCol w:w="2314"/>
      </w:tblGrid>
      <w:tr>
        <w:trPr/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заимодействие с семьями</w:t>
            </w:r>
          </w:p>
        </w:tc>
      </w:tr>
      <w:tr>
        <w:trPr/>
        <w:tc>
          <w:tcPr>
            <w:tcW w:w="5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вигательна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ижные игры, подвижные игры с правилами, игровые упражнения, соревн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овая: дидактические игры, сюжетные  игры, игры с правилами, театрализованные иг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дуктивна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по образцам, работа с незавершенными продуктами, работа по графическим схемам, работа по словесному описанию цели, реализация проек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а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рудова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местные действия, дежурство, поручение, задание, реализаци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 – исследовательска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людение, экскурсия, решение проблемных ситуаций, экспериментирование, реализация проекта, игры с прави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зыкально – художественна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шание, исполнение, импровизация, экспериментирование, подвижные игры (с музыкальным сопровождение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, обсуждение, разучи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ектная деятельнос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е, исследовательские, информационные, игровые проекты.</w:t>
            </w:r>
          </w:p>
        </w:tc>
        <w:tc>
          <w:tcPr>
            <w:tcW w:w="2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развивающей среды для самостоятельной деятельности детей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ой и др.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, анкетирование, педагогическое просвещение, обмен опытом, совместное творчество детей и взрослых.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младшего дошкольного возраста используются преимущественно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,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ые,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ые формы образовательной деятельно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непосредственно – образовательной деятельности является «занятие», которое рассматривается как – занимательное дело, без  отождествления его с занятием как дидактической формой учебной деятельности. Это занимательное дело основано на одной из  специфически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Реализация занятия как дидактической формы учебной деятельности рассматривается только в старшем дошкольном возраст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8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построения воспитательно – образовательного процесса</w:t>
      </w:r>
    </w:p>
    <w:p>
      <w:pPr>
        <w:pStyle w:val="Normal"/>
        <w:spacing w:lineRule="atLeast" w:line="0" w:before="0" w:after="0"/>
        <w:ind w:left="9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ий дошкольный возраст</w:t>
      </w:r>
    </w:p>
    <w:p>
      <w:pPr>
        <w:pStyle w:val="Normal"/>
        <w:spacing w:lineRule="atLeast" w:line="0" w:before="0" w:after="0"/>
        <w:ind w:left="9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3686"/>
      </w:tblGrid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ая половина дня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ий прием детей, индивидуальные и погрупповые беседы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spacing w:lineRule="atLeast" w:line="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культуры еды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а быта, трудовые поручения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культуры общения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игры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 – ролевые игры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ряжание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книжном уголк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 младших и старших дет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 – ролевые игры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– занятия</w:t>
            </w:r>
          </w:p>
          <w:p>
            <w:pPr>
              <w:pStyle w:val="Normal"/>
              <w:spacing w:lineRule="atLeast" w:line="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tLeast" w:line="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tLeast" w:line="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tLeast" w:line="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по участку</w:t>
            </w:r>
          </w:p>
          <w:p>
            <w:pPr>
              <w:pStyle w:val="Normal"/>
              <w:spacing w:lineRule="atLeast" w:line="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работа, опыты и экспериментирование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уг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– занятия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ая гимнастика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и общения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ценирование 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по музыкальному воспитанию и изобразительной деятельн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ка быта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 – художественные досуг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в детский сад на воздухе в теплое время год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 (подвижные игры, игровые сюжеты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 на занятиях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по физкультур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в двигательной активности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с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(воздушные ванны, ходьба босиком по ребристой дорожке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досуги, игры и развлеч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вига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ул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 работа по развитию движений)</w:t>
            </w:r>
          </w:p>
        </w:tc>
      </w:tr>
    </w:tbl>
    <w:p>
      <w:pPr>
        <w:pStyle w:val="Normal"/>
        <w:spacing w:lineRule="atLeast" w:line="0" w:before="0" w:after="0"/>
        <w:ind w:left="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8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ь построения воспитательно – образовательного процесса</w:t>
      </w:r>
    </w:p>
    <w:p>
      <w:pPr>
        <w:pStyle w:val="Normal"/>
        <w:spacing w:lineRule="atLeast" w:line="0" w:before="0" w:after="0"/>
        <w:ind w:left="9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 дошкольный возраст</w:t>
      </w:r>
    </w:p>
    <w:p>
      <w:pPr>
        <w:pStyle w:val="Normal"/>
        <w:spacing w:lineRule="atLeast" w:line="0" w:before="0" w:after="0"/>
        <w:ind w:left="98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3686"/>
      </w:tblGrid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ая половина дня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ий прием детей, индивидуальные и подгрупповые бесе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эмоционального настроения групп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культуры е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а быта, трудовые поруч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а в столовой, в природном уголке, помощь в подготовке к занятия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культуры общ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ые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 – ролевые игры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в процессе хозяйственно – бытового труда в природ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досуги в игровой форм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книжном угол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 младших и старших детей (совместные игры, спектакли, дни дарения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 – ролевые игры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по познавательному развитию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по участку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работа, опыты и экспериментирование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досуг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по речевому развитию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е иг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по музыкальному воспитанию и изобразительной деятельност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бы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природу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ев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 – художественные досуг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в детский сад на воздухе в теплое время год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 (подвижные игры, игровые сюжеты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 на занятия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Д по физическому развитию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в двигательной активности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после с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ивание (воздушные ванны, ходьба босиком по ребристой дорожке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е досуги, игры и развлеч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вигательная деятель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ул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 работа по развитию движений)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явлениям нравственной жизни ребенка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жающей природе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иру искусства и литературы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езонным явлениям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одной культуре и  традициям.</w:t>
      </w:r>
    </w:p>
    <w:p>
      <w:pPr>
        <w:pStyle w:val="Normal"/>
        <w:spacing w:lineRule="atLeast" w:line="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tLeast" w:line="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tLeast" w:line="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омплесно – тематическое планирование осуществляется на основе программы «От рождения до школы» под ред.Н.Е.Вераксы, Т.С.Комаровой, М.А.Васильевой, которое  рассматривается как примерное. Педагоги вправе по своему усмотрению частично или полностью менять темы и название тем, содержание работы, временный период в соответствии с региональными особенностями, особенностью своей возрастной группы, другими значимыми событиями.</w:t>
      </w:r>
    </w:p>
    <w:p>
      <w:pPr>
        <w:pStyle w:val="Normal"/>
        <w:spacing w:lineRule="atLeast" w:line="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lineRule="atLeast" w:line="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традиционных  событий, праздников, мероприятий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культурно – досуговой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дошкольного учреждения традиционными являются:</w:t>
      </w:r>
    </w:p>
    <w:p>
      <w:pPr>
        <w:pStyle w:val="Normal"/>
        <w:spacing w:lineRule="atLeast" w:line="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овместных с родителями осенних выставок;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детей из раннего возраста в дошкольный (праздник «Вот и стали мы на год взрослей!»);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родных праздников, не входящих в реализуемую ДОУ программу («Джеоргуыба»)</w:t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спортивных мероприятий с родителями и школьниками МБОУ СОШ №5</w:t>
      </w:r>
    </w:p>
    <w:p>
      <w:pPr>
        <w:pStyle w:val="Normal"/>
        <w:numPr>
          <w:ilvl w:val="1"/>
          <w:numId w:val="15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 предметно-пространственной развивающей сре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15"/>
        </w:numPr>
        <w:spacing w:lineRule="atLeast" w:line="0" w:before="0" w:after="0"/>
        <w:ind w:left="11" w:hanging="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предметно-пространственной развивающей среды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autoSpaceDE w:val="false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 ДО к развивающей предметно-пространственной среде.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numPr>
          <w:ilvl w:val="0"/>
          <w:numId w:val="30"/>
        </w:numPr>
        <w:ind w:left="142" w:firstLine="49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предметно</w:t>
      </w:r>
      <w:r>
        <w:rPr>
          <w:rFonts w:cs="Times New Roman" w:ascii="Times New Roman" w:hAnsi="Times New Roman"/>
          <w:sz w:val="24"/>
          <w:szCs w:val="24"/>
        </w:rPr>
        <w:t>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37"/>
        <w:numPr>
          <w:ilvl w:val="0"/>
          <w:numId w:val="30"/>
        </w:numPr>
        <w:ind w:left="142" w:firstLine="49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предметно</w:t>
      </w:r>
      <w:r>
        <w:rPr>
          <w:rFonts w:cs="Times New Roman" w:ascii="Times New Roman" w:hAnsi="Times New Roman"/>
          <w:sz w:val="24"/>
          <w:szCs w:val="24"/>
        </w:rPr>
        <w:t>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37"/>
        <w:numPr>
          <w:ilvl w:val="0"/>
          <w:numId w:val="30"/>
        </w:numPr>
        <w:ind w:left="142" w:firstLine="49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предметно</w:t>
      </w:r>
      <w:r>
        <w:rPr>
          <w:rFonts w:cs="Times New Roman" w:ascii="Times New Roman" w:hAnsi="Times New Roman"/>
          <w:sz w:val="24"/>
          <w:szCs w:val="24"/>
        </w:rPr>
        <w:t>-пространственная среда должна обеспечивать:</w:t>
      </w:r>
    </w:p>
    <w:p>
      <w:pPr>
        <w:pStyle w:val="Style37"/>
        <w:ind w:lef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Style37"/>
        <w:ind w:lef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нклюзивного образования - необходимые для него условия;</w:t>
      </w:r>
    </w:p>
    <w:p>
      <w:pPr>
        <w:pStyle w:val="Style37"/>
        <w:ind w:lef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37"/>
        <w:ind w:left="142" w:firstLine="49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Развивающая предметно</w:t>
      </w:r>
      <w:r>
        <w:rPr>
          <w:rFonts w:cs="Times New Roman" w:ascii="Times New Roman" w:hAnsi="Times New Roman"/>
          <w:sz w:val="24"/>
          <w:szCs w:val="24"/>
        </w:rPr>
        <w:t>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3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3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3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3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функциональность материалов предполагает:</w:t>
      </w:r>
    </w:p>
    <w:p>
      <w:pPr>
        <w:pStyle w:val="Style37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37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риативность среды предполагает:</w:t>
      </w:r>
    </w:p>
    <w:p>
      <w:pPr>
        <w:pStyle w:val="Style37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37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среды предполагает:</w:t>
      </w:r>
    </w:p>
    <w:p>
      <w:pPr>
        <w:pStyle w:val="Style37"/>
        <w:numPr>
          <w:ilvl w:val="0"/>
          <w:numId w:val="3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37"/>
        <w:numPr>
          <w:ilvl w:val="0"/>
          <w:numId w:val="3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Style37"/>
        <w:numPr>
          <w:ilvl w:val="0"/>
          <w:numId w:val="3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остроения ППРС в ДОУ, методические рекомендации программы «От рождения до школы» под ред. Н.Е.Вераксы, Т.С.Комаровой, М.А.Васильевой  предъявляет следующие  требования к организации предметно-пространственной среды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-насыщенной, развивающей;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формируемой;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функциональной;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ой;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й;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й;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ей;</w:t>
      </w:r>
    </w:p>
    <w:p>
      <w:pPr>
        <w:pStyle w:val="Normal"/>
        <w:autoSpaceDE w:val="false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стетически-привлекательной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У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7.2.  Предметно-пространственная   среда  в  групповых  комната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лиал МБДОУ № 7 сН.Бирагзанг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2"/>
      </w:tblGrid>
      <w:tr>
        <w:trPr/>
        <w:tc>
          <w:tcPr>
            <w:tcW w:w="1034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овые ячейки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развития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ы активности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безопасности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формирования основ безопасности у детей: плакаты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акеты и т.п.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ДД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ллюстративный материал (иллюстрации: транспорта, светофора, дорожные знаки; сюжетные картинки с проблемными дорожными ситуациями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 (разрезные картинки, пазлы, игры с правилами – «ходилки», лото, домино и др.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перекресток (маленькие дородные знаки, различные игрушечные виды  транспорта, игрушки – светофор, фигурки людей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 – ролевых игр с дорожной тематикой (жезл, свисток, фуражки, дорожные знаки, модель светофора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по тематик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игры по обучению детей ПДД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маршруты «Дом – детский сад», разработанные для каждого ребенка (старший дошкольный возраст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выставки рисунков и поделок по теме ПДД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Моя улица», «Мой двор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журств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руд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альбом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уедин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южетно – ролевых игр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азвития сюжетно – ролевых игр в соответствии с возрастом детей «Больница», «Парикмахерская», «Космонавты», «Семья» и т.д.).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уголок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 для обучения детей счету, развитию представлений о величине предметов и их форм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оборудование для формирования у детей представлений о числе и количестве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звития временных, пространственных представл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математического содержа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ознавательно-исследовательской деятельност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, различные весы, магниты, глобусы, карты, различные сыпучие материалы, песочные часы, фонарики, различные емкости, бросовый и природный материа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обогащающие сенсорный опыт: пирамидки, башеньки, мозайки, разрезные картинки, складные кубики, пазл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внимания и памят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 (домино, лото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доск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зличных материалов (добывающие и производящие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осетиноведе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Осети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с фотографиями достопримечательностей родного города, кра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родно – прикладного искусства Осет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атриотического воспит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Росси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(альбомы, фотографии) расширяющие представление о Роди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соответствии с возрастом дете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ухода за растениям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 паспортов комнатных раст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 и дидактические игры экологического содержа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ские предметы овощей и фрукт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растени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ми книги экологического содержани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 (рыбы, насекомые, животные и т.д.).</w:t>
            </w:r>
          </w:p>
          <w:p>
            <w:pPr>
              <w:pStyle w:val="Normal"/>
              <w:spacing w:lineRule="atLeast" w:line="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для игр с водой и песк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картинками и фотографиям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аблицы и коллажи для составления описательных и творческих рассказ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ля словотворчеств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загадок, потешек, скороговорок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знакомым произведениям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и предметные картин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ечевой активност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сюжетные картинки, серии сюжетных картин для составления рассказ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артикуляционной гимнастик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дидактические игр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, стихи, потешки, поговорки, приговорки.</w:t>
            </w:r>
          </w:p>
          <w:p>
            <w:pPr>
              <w:pStyle w:val="Normal"/>
              <w:spacing w:lineRule="atLeast" w:line="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театрализац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настольный, кукольный, пальчиковый, теневой и т.д.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парики, головные уборы для реализации творческих замыслов детей.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«поющие» и «танцующие» игрушки (петушок, котик, зайка и т.д.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нструменты: погремушки, колокольчики, бубен, барабан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звученные бутафорские музыкальные инструменты (гармошки, дудочки, балалайки и т.д.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музыкальным подвижным играм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, султанчики, платочки, яркие ленточки с колечками, погремушки, осенние листочки, снежинки для детского танцевального творчества (пополняется по необходимости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артинки к песням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 или магнитная доска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есенка (трехступенчатая, пятиступенчатая и семиступенчатая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– инструменты с хроматическим и диатоническим звуком (металлофон, пианино, баян и т.д.)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 «Времена года»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-самоделк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 «Узнай песенку по двум звукам», «Бубенчики», «Музыкальная лесенка», «Ритмическое лото» и др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 к знакомым народным танц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творческой деятельност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: (карандаши, фломастеры, гуашь, акварель, цветные мелки, пастель, разнообразные кисти, пластилин, цветная бумага различной фактуры и т.д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родно- прикладного искусства Осетии и Росс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бросовый материа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азных жанр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живопис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рхитектур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 схемы построек из строительного материал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для творческой деятельност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конструкторы , конструкторы типа «Лего»</w:t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528"/>
      </w:tblGrid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 предназнач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 зав.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нормативно – правов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pacing w:lineRule="atLeast" w:line="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содержанию  работы  в  ДОУ (охрана  труда,  приказы, пожарная безопасность, договоры с организациями и пр.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 помощи  педагогам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идактических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 для организации работы с детьми по различным направле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педагогической, методической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й   литературы;  Библиотека  периодических  изданий;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spacing w:lineRule="atLeast" w:line="0" w:before="0" w:after="0"/>
              <w:ind w:left="34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  материал  для  ООД.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 педагого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содержанию работы  в ДОУ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 работы по реализации программы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 работа  с  сотрудниками  ДОУ  и  родител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 для  сотрудников (административные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,  охрана труда, профсоюзные вести, пожарная безопасность)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леная  зона»  участ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деятельность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 деятельность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4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на  улиц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 площадки  для  детей  всех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 групп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-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 сон;  Гимнастика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сна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 мебел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оспитателя, методический шкаф (полка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здоровья»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 комната  (раздева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 работа  с  родител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стенды  для  родителей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ого опыта  в  самостоятельной 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для прыжков (Скакалка  короткая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тания, бросания, ловли (обруч  большой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 для мини-баскетбола, Мешочек  с грузом  большой, малый, кегли, кольцеброс)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развивающих  упражнений (мяч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 палка гимнастическая, лента   короткая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познавательного 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 в соответствии с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ми  рекомендациями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 со  сменяющимся  материалом  на 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ую  тематику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яжи фруктов,  овощей; дикие и домашние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  для  трудовой  деятельности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, 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 развивающих  иг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го  опыта 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овая  з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ребенком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 и  имеющихся знаний  об  окружающем  мире  в  игре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 жизненного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и;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олок  дорожной безопас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,  его  использование  в повседневной 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настольные  игры  по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 ДТП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по патриотическому воспи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краеведческих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 детей,  накопление  познавательного  опы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альбомы,  художественная  литература    о   достопримечательностях  г. Владикавказ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ж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ературный  стенд с оформлением  (портрет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ателя, иллюстрации к произведениям).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ская   художественная  литература в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и  с  возрастом дете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изован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 виды   театра  (би-ба-бо,  теневой,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,  ролевой  и др.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 для  игр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-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й  уг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дидактические  игры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28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но-пространственная  среда  развития  в  группах  детей  раннего  возраст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061"/>
      </w:tblGrid>
      <w:tr>
        <w:trPr>
          <w:trHeight w:val="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ид помещения, функциональное использова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знакомление и расшир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печатлений о предмет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ладающих различ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войствами и возможностям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вращений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ные игрушки-забав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ушки-забав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  народные   дидактические   игрушки,  выполненные    в    народном    стиле    (кольца большого    размера,    матрешки,    деревянные шары и пр.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и мозаики. </w:t>
            </w:r>
          </w:p>
        </w:tc>
      </w:tr>
      <w:tr>
        <w:trPr>
          <w:trHeight w:val="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уховых ориентировочных  реакц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ями различных инструментов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- музыкальные инструменты (бубен, колокольчик, погремушки,</w:t>
              <w:tab/>
              <w:t xml:space="preserve">маракасы, барабан, деревянные ложки, шуршащие султанчики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- забавы (неваляшки, молоточки, озвученные образные игрушки).  Атрибуты для музыкально-ритмических  движений (платочки, цветные ленты, цветы, кокошники и др.).</w:t>
              <w:br/>
              <w:t xml:space="preserve">Магнитофон и фонотека с записями детской классической и народной музыки, детских песен. Игрушки, в которых используются разные принципы извлечения звука. </w:t>
            </w:r>
          </w:p>
        </w:tc>
      </w:tr>
      <w:tr>
        <w:trPr>
          <w:trHeight w:val="105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театрализованной деятельност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большая театральная, Куклы театральные разных видов, шапочки-маски сказочных персонажей; перчаточные куклы, плоскостные фигурки животных, людей для фланелеграфа. Настольный, пальчиковый и др. теат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яженья: зеркало, сарафаны, юбки, бусы, шляпки, косынки, банты, кепки, фуражки, жилетки, рубашки.</w:t>
            </w:r>
          </w:p>
        </w:tc>
      </w:tr>
      <w:tr>
        <w:trPr>
          <w:trHeight w:val="5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, мозаика, пуговицы разного цвета и размера; пластиковые бутылки с закручивающимися крышками; мелкие камни; веревки для завязывания узлов; ленты на основе для завязывания бантов</w:t>
            </w:r>
          </w:p>
        </w:tc>
      </w:tr>
      <w:tr>
        <w:trPr>
          <w:trHeight w:val="9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изобразительной деятельност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азмещения детских работ; гуашь, кисти, карандаши, фломастеры, мелки; листы бумаги разной фактуры, плотности и цвета; трафареты, дорисовки, штампы; пластилин.</w:t>
            </w:r>
          </w:p>
        </w:tc>
      </w:tr>
      <w:tr>
        <w:trPr>
          <w:trHeight w:val="93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  <w:tab/>
              <w:t>умения</w:t>
              <w:br/>
              <w:t>узнавать предметы на ощупь и называть их. Расширение</w:t>
              <w:br/>
              <w:t>представлений об окружающем, знакомство со  сказкой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е мешочк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ки для настольного строительства и фигурки людей и животных к ним. «Живые картины»   (пособие)   на   темы:   «Овощи»   и «Фрукты», «Корзина с цветами»; сюжеты из жизни детей.  Фильмоскоп с набором кинофильмов «Репка», «Теремок»    и    пр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    и    картинки (сюжетные, предметны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различных материалов - дерева, камня,   глины,   металла,   разных   по   фактуре тканей и т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большими предметными картинками. Подушки, ковер.</w:t>
            </w:r>
          </w:p>
        </w:tc>
      </w:tr>
      <w:tr>
        <w:trPr>
          <w:trHeight w:val="3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деятельност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двигатели (каталки разной формы и размера, каталки-гремушки, коляски, большие автомобили). </w:t>
            </w:r>
          </w:p>
        </w:tc>
      </w:tr>
      <w:tr>
        <w:trPr>
          <w:trHeight w:val="7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  <w:tab/>
              <w:t>сенсорны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порядоченного ряда   по    возрастанию    или убыванию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геометрических форм, различной величины, цвета, из различных материалов. Емкости разных размеров, с которыми можно производить прямые и обратные действия: положить-вынуть, открыть-закрыть, выдвинуть-задвинуть. Пирамидки, матрешки, предметы - вкладыши, пазлы, доски с плоскими геометрическими вкладышами; объемные  контейнеры с отверстиями; плоские геометрические фигуры; объемные геометрические формы (шар, призма, кирпич, куб); центр игр с водой.</w:t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ирод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с широкими, большими листьями (фикус), цветущие растения (фиалка, спатифилиум, бегония, герань и др.); аквариум  с рыбками, фигурки животный приближенные по внешнему виду к реальным; иллюстрации, муляжи овощей, фруктов, животных.</w:t>
            </w:r>
          </w:p>
        </w:tc>
      </w:tr>
      <w:tr>
        <w:trPr>
          <w:trHeight w:val="64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структивной деятельност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и напольный конструкторы (деревянный и пластмассовый)</w:t>
            </w:r>
          </w:p>
        </w:tc>
      </w:tr>
      <w:tr>
        <w:trPr>
          <w:trHeight w:val="83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ебе и окружающих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, фотографии детей; куклы (девочка и мальчик с набором соответствующей одежды); картинки (фотографии) с изображением людей (мамы, папы и др.), с выражением различных эмоциональных состояний (грустные, веселые и пр.)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ind w:right="14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8. Материально-технические условия реализации основной образовательной программ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984"/>
      </w:tblGrid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дошкольного образования «От рождения до школы»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редакцией Н.Е.Вераксы, Т.С. Коморовой, М.А. Василь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для занятий с детьми 3-7 лет. Антонимы. Глаголы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для занятий с детьми 3-7 лет. Антонимы. Прилагательны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для занятий с детьми 3-7 лет. Множественное число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для занятий с детьми 3-7 лет. Один-много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для занятий с детьми 3-7 лет. Словообразован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картинках для занятий с детьми 3-7 лет. Ударен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художественное творчество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ического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гуз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на прогулке с детьми 2-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. Вторая младшая группа. Для занятий с детьми 3-4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. Подготовительная к школе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. Средняя группа. Для занятий с детьми 4-5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в детском саду. Старшая группа. Для занятий с детьми 5-6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Для занятий с детьми 5-7 лет. Методическое пособ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 воспитательно-образовательной работе детского сад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дошко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. Подготовительная к школе группа. Для занятий с детьми 6-7 лет. Методическое пособ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. Средня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троительного материала. Старша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. Комплексы упражнений для детей 3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Вторая младша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Подготовительная к школе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Средня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Старша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Младша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Первая младша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редняя групп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таршая группа. 5-6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дошкольников. Для занятий с детьми 4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сихолог в детском саду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лексно-тематическое планирование к программе "От рождения до школы". Втор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ошкольников. Для занятий с детьми 5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. Система работы в первой младшей группе дет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дошкольников 4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дошкольников. Для работы с детьми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Е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ых способностей дошкольников. 3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третьего года жизни. Для занятий с детьми 2-3 лет. Методическое пособ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Теплюк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 миром. Для занятий с детьми 4-7 лет. Методическое пособ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 2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-ROM. Физическая культура в детском саду (для работы с детьми 5-6 лет). Старшая группа. Методическое пособ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Вторая младшая группа. Для занятий с детьми 3-4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Подготовительная к школе группа. Для занятий с детьми 6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Средняя группа. Для занятий с детьми 4-5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детском саду. Старшая группа. Для занятий с детьми 5-6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Вторая группа раннего возраст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Вторая младшая группа. Для занятий с детьми 3-4 лет. Методическое пособ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истема работы в подготовительной к школе группе детского сада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редняя группа. Для занятий с детьми 4-5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таршая группа. Для занятий с детьми 5-6 лет. Методическое пособие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е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детям 1-3 лет</w:t>
            </w:r>
          </w:p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с дошкольниками. Для занятий с детьми 4-7 лет.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938" w:right="1218" w:gutter="0" w:header="0" w:top="656" w:footer="709" w:bottom="851"/>
          <w:pgBorders w:display="allPages" w:offsetFrom="text">
            <w:top w:val="thinThickSmallGap" w:sz="24" w:space="3277" w:color="1F497D"/>
            <w:left w:val="thinThickSmallGap" w:sz="24" w:space="7" w:color="1F497D"/>
            <w:bottom w:val="thickThinSmallGap" w:sz="24" w:space="7" w:color="1F497D"/>
            <w:right w:val="thickThinSmallGap" w:sz="24" w:space="1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851" w:footer="709" w:bottom="992"/>
          <w:pgBorders w:display="allPages" w:offsetFrom="text">
            <w:top w:val="thinThickSmallGap" w:sz="24" w:space="14" w:color="1F497D"/>
            <w:left w:val="thinThickSmallGap" w:sz="24" w:space="7" w:color="1F497D"/>
            <w:bottom w:val="thickThinSmallGap" w:sz="24" w:space="7" w:color="1F497D"/>
            <w:right w:val="thickThinSmallGap" w:sz="24" w:space="1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ложение 1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спективно-тематический план работы с детьми ФИЛИАЛ МБДОУ Д/С № 7 С.Н.БИРАГЗАНГ </w:t>
      </w:r>
    </w:p>
    <w:p>
      <w:pPr>
        <w:sectPr>
          <w:type w:val="continuous"/>
          <w:pgSz w:orient="landscape" w:w="16838" w:h="11906"/>
          <w:pgMar w:left="938" w:right="1222" w:gutter="0" w:header="0" w:top="851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 учетом национально-регионального компон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701"/>
        <w:gridCol w:w="1276"/>
        <w:gridCol w:w="1559"/>
        <w:gridCol w:w="1701"/>
        <w:gridCol w:w="1735"/>
        <w:gridCol w:w="1633"/>
        <w:gridCol w:w="1594"/>
        <w:gridCol w:w="2268"/>
      </w:tblGrid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еся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Те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ознавательное разви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ечевое развитие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оциально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-коммуникативно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изическое разви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4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звивающая среда 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тение художественной литературы.</w:t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Рис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я Осетия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ень в Осе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Мой дом (хадзар)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Моя улица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Мой детский сад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Родной город (осенью)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Наш кр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tLeast" w:line="0" w:before="0" w:after="0"/>
              <w:ind w:left="28" w:firstLine="283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tLeast" w:line="0" w:before="0" w:after="0"/>
              <w:ind w:left="28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Х.Плиев «Моя Родина»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К.Л.Хетагуров «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Рисование «Мой дом»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Коллективная работа (каллаж «Родной край»)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Рисование пейзажа на плоских камня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есня «О Владикавказе»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Слушание «Осетинский марш»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М.Бугаев «Город у гор»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«Гимн Иристону» А.Т.Агее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 – гражданин Осет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редметы быт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 Макеты и карты улиц и город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 Тематические папки, раскладушки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Символика Республики и город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Записи осетинской музыки.</w:t>
            </w:r>
          </w:p>
        </w:tc>
      </w:tr>
      <w:tr>
        <w:trPr>
          <w:trHeight w:val="14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ста – осетинский поэт.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эзия К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Коста – поэт Осетии. Нар-родина Коста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Поэзия К.Хетагурова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Коста – художник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Экскурсия к памятнику К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Беседа о К.Л.Хетагурове.</w:t>
            </w:r>
          </w:p>
          <w:p>
            <w:pPr>
              <w:pStyle w:val="Style26"/>
              <w:autoSpaceDE w:val="false"/>
              <w:spacing w:lineRule="atLeast" w:line="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Инсценирование по произведению Коста «Дети и птичка».</w:t>
            </w:r>
          </w:p>
          <w:p>
            <w:pPr>
              <w:pStyle w:val="Style26"/>
              <w:autoSpaceDE w:val="false"/>
              <w:spacing w:lineRule="atLeast" w:line="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Инсценирование произведений Коста.</w:t>
            </w:r>
          </w:p>
          <w:p>
            <w:pPr>
              <w:pStyle w:val="Style26"/>
              <w:autoSpaceDE w:val="false"/>
              <w:spacing w:lineRule="atLeast" w:line="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Конкурс чтец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«Гино», «Уасаг». «Осень», «Ласточка», «Дети и птичка»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Инсценирование произ-й Кост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Конкурсов чтец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Рисование по произведениям Коста («Тур», «Петух», «Дети и птичка» сл.К.Хетагурова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Для слушания «Хъуыбады» сл.К.Хетагур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tLeast" w:line="0" w:before="0" w:after="0"/>
              <w:ind w:left="34" w:hanging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ста – гордость Осетии.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4"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ортрет Коста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Картины Коста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Каллаж «Нар- родина Коста»</w:t>
            </w:r>
          </w:p>
        </w:tc>
      </w:tr>
      <w:tr>
        <w:trPr>
          <w:trHeight w:val="1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й Иристон. Национальная одежда.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«Древний Иристон» (отчий дом (сакля), древний быт, поселения (аул), сторожевая башня, очаг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Национальный женский и мужской костюм, обувь и головные у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Обогащ-улексического запаса детей осетинскими словами: «аул, очаг, сакля, ичиги, газыри)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Посещение ателье по пошиву национальны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Изготовление макета «Сторожевая башня» (сакля, очаг на выбор)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Украсим национальный костю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ссовый танец «Симд Нарт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сещение музея истории Осет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голок ряженья «Мужская и женская национальная одежда»</w:t>
            </w:r>
          </w:p>
        </w:tc>
      </w:tr>
      <w:tr>
        <w:trPr>
          <w:trHeight w:val="15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Зима в Осетии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Новый год (Хадзар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177" w:hanging="2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Рисование «Зима в Осетии»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Приобщение детей к изготовлению из теста новогодних угощений (фигурки людей и животных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Массовый танец «Сой»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Массовый танец «Симд Нарт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8"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етинская семья. Родственники, обычаи, этикет,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Рассматривание и беседа по картине «Семья»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«Моя родословная» (построение генеалогического древа (совместная работа с родителями)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ловесные игры «Разговор по телефону» (развитие диалогической речи);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Кому кто, как довод-ся?»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Я маме - 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иев Хадо «Гыцц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исование на тему «Семь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лушание «Песня о матери» - Баллаев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ыбельная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А-ло-ла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южетно-ролевая игра  «Осетинская семья» (функция членов семьи, семейно-бытовые отнош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ортивное развлечение «Папа, мама и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редметы быта, эстампы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Составление фотоальбома «Моя семья»</w:t>
            </w:r>
          </w:p>
        </w:tc>
      </w:tr>
      <w:tr>
        <w:trPr>
          <w:trHeight w:val="1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родное творч-во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игруш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 Осетинское народное прикладное иск-во. Национальная игрушка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Нартовский эпос. Герои нартских сказ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Чтение осетинских сказок и героических песен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тение Токаева «Яблоко н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Чеканка подарка папе «Кинжал»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Гендерное воспитание –изготовление плоскостных кукол (мальчик и девоч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учивание осетинского танц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скурсия в магазин «Осетинский сувенир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ые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Предметы быт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Национальные костюмы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Осетинская посуда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Женщина гор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Национальная осетинская кух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Игра-соревнование «Кто назовет больше слов?»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Моя мама самая … (обогащение лексического запаса прила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тение К.Хетагурова «Мать си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сценирование отрывка К.Хетагурова «Мать си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лушание «Песня о маме» В.Хете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южетно-ролевая игра «Я –мамина помощница (гендерное воспитание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юди – гордость Осе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spacing w:lineRule="atLeast" w:line="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Знаменитые люди Осетии» (военоначальник –Исса Плиев, спортсмены В.Газзаев, С.Андиев, художник- М.Туганов, музыканты- В.Гергиев, Д.Хоханов, А.Мак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ппликация «Медали для чемпион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лушание произведений осетинских композитор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музыкального вечера (приглашение в ДОУ артистов из Гос.филармон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льбом с фотографиями знаменитых людей Осети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0" w:before="0" w:after="0"/>
              <w:ind w:left="113" w:right="113" w:firstLine="283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вые мероприятия «Знатоки родной кульу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Весна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Итоговое занятие «Знатоки род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ставление детьми творческого рассказа «Мой родно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церт (осетинская музыка и осетинские танц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лечение «Играем в осетинские и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лечение «Играем в осетински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ставка предметов быта, макетов и карт улиц и город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атические папки, раскладушки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етинский национальный костюм.</w:t>
            </w:r>
          </w:p>
        </w:tc>
      </w:tr>
    </w:tbl>
    <w:p>
      <w:pPr>
        <w:sectPr>
          <w:type w:val="continuous"/>
          <w:pgSz w:orient="landscape" w:w="16838" w:h="11906"/>
          <w:pgMar w:left="938" w:right="1222" w:gutter="0" w:header="0" w:top="851" w:footer="709" w:bottom="992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993" w:right="849" w:gutter="0" w:header="0" w:top="709" w:footer="709" w:bottom="851"/>
          <w:pgBorders w:display="allPages" w:offsetFrom="text">
            <w:top w:val="thinThickSmallGap" w:sz="24" w:space="7" w:color="1F497D"/>
            <w:left w:val="thinThickSmallGap" w:sz="24" w:space="21" w:color="1F497D"/>
            <w:bottom w:val="thickThinSmallGap" w:sz="24" w:space="7" w:color="1F497D"/>
            <w:right w:val="thickThinSmallGap" w:sz="24" w:space="1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765"/>
          <w:pgBorders w:display="allPages" w:offsetFrom="text">
            <w:top w:val="thinThickSmallGap" w:sz="24" w:space="14" w:color="1F497D"/>
            <w:left w:val="thinThickSmallGap" w:sz="24" w:space="14" w:color="1F497D"/>
            <w:bottom w:val="thickThinSmallGap" w:sz="24" w:space="7" w:color="1F497D"/>
            <w:right w:val="thickThinSmallGap" w:sz="24" w:space="1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4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  <w:tab w:val="left" w:pos="1309" w:leader="none"/>
        </w:tabs>
        <w:spacing w:lineRule="atLeast" w:line="0" w:before="0" w:after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8"/>
      <w:type w:val="nextPage"/>
      <w:pgSz w:w="11906" w:h="16838"/>
      <w:pgMar w:left="709" w:right="849" w:gutter="0" w:header="0" w:top="851" w:footer="709" w:bottom="851"/>
      <w:pgBorders w:display="allPages" w:offsetFrom="text">
        <w:top w:val="thinThickSmallGap" w:sz="24" w:space="14" w:color="1F497D"/>
        <w:left w:val="thinThickSmallGap" w:sz="24" w:space="7" w:color="1F497D"/>
        <w:bottom w:val="thickThinSmallGap" w:sz="24" w:space="7" w:color="1F497D"/>
        <w:right w:val="thickThinSmallGap" w:sz="24" w:space="1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>
        <w:sz w:val="24"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-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16"/>
      <w:szCs w:val="16"/>
      <w:lang w:val="ru-RU" w:bidi="ar-SA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2DA2BF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2DA2BF"/>
    </w:rPr>
  </w:style>
  <w:style w:type="character" w:styleId="Style18">
    <w:name w:val="Слабая ссылка"/>
    <w:qFormat/>
    <w:rPr>
      <w:smallCaps/>
      <w:color w:val="DA1F28"/>
      <w:u w:val="single"/>
    </w:rPr>
  </w:style>
  <w:style w:type="character" w:styleId="Style19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№4 (2)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95">
    <w:name w:val="Font Style95"/>
    <w:qFormat/>
    <w:rPr>
      <w:rFonts w:ascii="Times New Roman" w:hAnsi="Times New Roman" w:cs="Times New Roman"/>
      <w:sz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1">
    <w:name w:val="Заг 1"/>
    <w:basedOn w:val="Style22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24">
    <w:name w:val="Заг 2"/>
    <w:basedOn w:val="11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3">
    <w:name w:val="Заг 3"/>
    <w:basedOn w:val="24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3"/>
    <w:qFormat/>
    <w:pPr/>
    <w:rPr>
      <w:b w:val="false"/>
      <w:bCs w:val="false"/>
    </w:rPr>
  </w:style>
  <w:style w:type="paragraph" w:styleId="Style24">
    <w:name w:val="Курсив"/>
    <w:basedOn w:val="Style22"/>
    <w:qFormat/>
    <w:pPr/>
    <w:rPr>
      <w:i/>
      <w:i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5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numPr>
        <w:ilvl w:val="0"/>
        <w:numId w:val="2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Знак Знак"/>
    <w:basedOn w:val="Normal"/>
    <w:qFormat/>
    <w:pPr>
      <w:numPr>
        <w:ilvl w:val="0"/>
        <w:numId w:val="18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4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3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Times New Roman"/>
      <w:b/>
      <w:bCs/>
      <w:i/>
      <w:iCs/>
      <w:color w:val="2DA2BF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outlineLvl w:val="9"/>
    </w:pPr>
    <w:rPr>
      <w:rFonts w:cs="Cambria"/>
      <w:color w:val="365F91"/>
      <w:kern w:val="0"/>
      <w:sz w:val="28"/>
      <w:szCs w:val="28"/>
      <w:lang w:val="ru-RU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540" w:after="360"/>
      <w:ind w:hanging="340"/>
      <w:outlineLvl w:val="3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5:00Z</dcterms:created>
  <dc:creator>User</dc:creator>
  <dc:description/>
  <cp:keywords/>
  <dc:language>en-US</dc:language>
  <cp:lastModifiedBy>Бил Гейтс</cp:lastModifiedBy>
  <cp:lastPrinted>2018-11-21T11:21:00Z</cp:lastPrinted>
  <dcterms:modified xsi:type="dcterms:W3CDTF">2022-01-27T08:21:00Z</dcterms:modified>
  <cp:revision>27</cp:revision>
  <dc:subject/>
  <dc:title/>
</cp:coreProperties>
</file>